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施工与管理专</w:t>
      </w:r>
      <w:r>
        <w:rPr>
          <w:b/>
          <w:bCs/>
          <w:sz w:val="32"/>
        </w:rPr>
        <w:t>科课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2"/>
        <w:gridCol w:w="1836"/>
        <w:gridCol w:w="1836"/>
        <w:gridCol w:w="1836"/>
        <w:gridCol w:w="1836"/>
        <w:gridCol w:w="1836"/>
      </w:tblGrid>
      <w:tr>
        <w:trPr>
          <w:trHeight w:val="9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721360" cy="594360"/>
                      <wp:effectExtent l="1270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594360"/>
                                <a:chOff x="0" y="0"/>
                                <a:chExt cx="72144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720" y="0"/>
                                  <a:ext cx="3607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72144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56.75pt;height:46.75pt" coordorigin="-59,-10" coordsize="1135,935">
                      <v:line id="shape_0" from="509,-10" to="1076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1076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  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</w:tr>
      <w:tr>
        <w:trPr>
          <w:trHeight w:val="202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实践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常见心理问题与危机应对》期末串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《建筑工程项目招投标与合同管理》、《建筑设备》期末串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《建筑设备》期末串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《建筑工程项目招投标与合同管理》、《建筑设备》期末串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单位工程施工组织设计》集中实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制图基础实训》集中实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建筑制图基础实训》集中实践</w:t>
            </w:r>
          </w:p>
        </w:tc>
      </w:tr>
      <w:tr>
        <w:trPr>
          <w:trHeight w:val="20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《建筑工程项目招投标与合同管理》期末串讲；《计算机综合应用能力实训》集中实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单位工程施工组织设计》集中实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</w:p>
        </w:tc>
      </w:tr>
      <w:tr>
        <w:trPr>
          <w:trHeight w:val="20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</w:tr>
      <w:tr>
        <w:trPr>
          <w:trHeight w:val="20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9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3:19:00Z</dcterms:modified>
  <cp:revision>2</cp:revision>
  <dc:subject/>
  <dc:title>陕西省电大新城分校2005——2006学年度第一学期开放教育计算机专科课表</dc:title>
</cp:coreProperties>
</file>