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1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2</w:t>
      </w:r>
      <w:r>
        <w:rPr>
          <w:sz w:val="30"/>
        </w:rPr>
        <w:t>年度第二学期建筑施工专科课程时间安排表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84"/>
        <w:gridCol w:w="2484"/>
        <w:gridCol w:w="2484"/>
        <w:gridCol w:w="2484"/>
        <w:gridCol w:w="2484"/>
        <w:gridCol w:w="1362"/>
      </w:tblGrid>
      <w:tr>
        <w:trPr>
          <w:trHeight w:val="92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建筑施工与管理专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建筑施工与管理专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建筑施工与管理专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建筑施工与管理专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建筑施工与管理专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4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践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数学基础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数学基础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数学基础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测量   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测量   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测量   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常见心理问题与危机应对》期末串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平理论概论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/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9/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</w:rPr>
              <w:t>6/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/>
              <w:t>《建筑结构实训》、《测量实训》、《单位工程施工组织设计》、《建筑施工技术方案设计》集中实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构造 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构造 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构造 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6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注：《常见心理问题与危机应对》、《建筑工程项目招投标与合同管理》期末串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测量 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测量 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测量 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《建筑结构实训》、《测量实训》《计算机综合应用能力实训》集中实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建筑结构实训》、《建筑构造实训》集中实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《建筑构造实训》集中实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《建筑构造实训》集中实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12:00Z</dcterms:created>
  <dc:creator>zqh</dc:creator>
  <dc:description/>
  <cp:keywords/>
  <dc:language>en-US</dc:language>
  <cp:lastModifiedBy>DL</cp:lastModifiedBy>
  <cp:lastPrinted>2011-09-08T11:12:00Z</cp:lastPrinted>
  <dcterms:modified xsi:type="dcterms:W3CDTF">2012-03-13T03:12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