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2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3</w:t>
      </w:r>
      <w:r>
        <w:rPr>
          <w:sz w:val="30"/>
        </w:rPr>
        <w:t>年度第一学期建筑施工专科课程时间安排表</w:t>
      </w:r>
    </w:p>
    <w:tbl>
      <w:tblPr>
        <w:tblW w:w="1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74"/>
        <w:gridCol w:w="2809"/>
        <w:gridCol w:w="2952"/>
        <w:gridCol w:w="2843"/>
        <w:gridCol w:w="2789"/>
        <w:gridCol w:w="1362"/>
      </w:tblGrid>
      <w:tr>
        <w:trPr>
          <w:trHeight w:val="92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567690" cy="289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37.2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秋建筑施工与管理专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春建筑施工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秋建筑施工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春建筑施工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秋建筑施工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4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实践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3/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0/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7/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1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8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5/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3/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0/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7/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1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8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5/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3/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0/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7/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1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8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5/1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制图基础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课时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制图基础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课时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制图基础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课时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1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6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工程项目管理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工程项目管理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工程项目管理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工程项目管理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7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筑工程项目管理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筑工程项目管理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筑工程项目管理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筑工程项目管理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5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《计算机综合应用能力实训》集中实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建筑设备》、《建筑工程计量与计价》、《建筑工程项目招投标与合同管理》期末串讲，</w:t>
            </w:r>
            <w:r>
              <w:rPr/>
              <w:t>《建筑施工技术方案设计》集中实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建筑设备》、《建筑工程计量与计价》、《建筑工程项目招投标与合同管理》期末串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设备》、《建筑工程项目招投标与合同管理》期末串讲，《开放教育入学指南》自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设备》期末串讲，《开放教育入学指南》自学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sxxcdd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09:00Z</dcterms:created>
  <dc:creator>zqh</dc:creator>
  <dc:description/>
  <cp:keywords/>
  <dc:language>en-US</dc:language>
  <cp:lastModifiedBy>DL</cp:lastModifiedBy>
  <cp:lastPrinted>2011-09-08T11:12:00Z</cp:lastPrinted>
  <dcterms:modified xsi:type="dcterms:W3CDTF">2012-09-05T07:09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