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</w:t>
      </w:r>
      <w:r>
        <w:rPr>
          <w:sz w:val="21"/>
          <w:lang w:eastAsia="zh-CN"/>
        </w:rPr>
        <w:t>2</w:t>
      </w:r>
      <w:r>
        <w:rPr>
          <w:sz w:val="21"/>
        </w:rPr>
        <w:t>0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春</w:t>
      </w:r>
      <w:r>
        <w:rPr>
          <w:sz w:val="21"/>
        </w:rPr>
        <w:t>金融（本）</w:t>
      </w:r>
      <w:r>
        <w:rPr>
          <w:sz w:val="21"/>
        </w:rPr>
        <w:t xml:space="preserve">---  </w:t>
      </w:r>
      <w:r>
        <w:rPr>
          <w:sz w:val="21"/>
        </w:rPr>
        <w:t>校部课程时间安排表</w:t>
      </w:r>
    </w:p>
    <w:tbl>
      <w:tblPr>
        <w:tblW w:w="143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85"/>
        <w:gridCol w:w="2989"/>
        <w:gridCol w:w="2989"/>
        <w:gridCol w:w="2989"/>
        <w:gridCol w:w="2989"/>
      </w:tblGrid>
      <w:tr>
        <w:trPr>
          <w:trHeight w:val="10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210</wp:posOffset>
                      </wp:positionV>
                      <wp:extent cx="353060" cy="7924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3pt" to="49.3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8770</wp:posOffset>
                      </wp:positionV>
                      <wp:extent cx="644525" cy="46545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5.1pt" to="45.65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金融（本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（常老师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</w:tr>
      <w:tr>
        <w:trPr>
          <w:trHeight w:val="75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周二晚上</w:t>
            </w:r>
            <w:r>
              <w:rPr>
                <w:sz w:val="18"/>
                <w:lang w:val="en-US" w:eastAsia="zh-CN"/>
              </w:rPr>
              <w:t xml:space="preserve">19:00---21:10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论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8/5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8/5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周三晚上</w:t>
            </w:r>
            <w:r>
              <w:rPr>
                <w:sz w:val="18"/>
                <w:lang w:val="en-US" w:eastAsia="zh-CN"/>
              </w:rPr>
              <w:t xml:space="preserve">19:00---21:10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lang w:val="en-US" w:eastAsia="zh-CN"/>
              </w:rPr>
              <w:t>5</w:t>
            </w:r>
            <w:r>
              <w:rPr>
                <w:b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lang w:val="en-US" w:eastAsia="zh-CN"/>
              </w:rPr>
              <w:t>1</w:t>
            </w:r>
            <w:r>
              <w:rPr>
                <w:b w:val="false"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心理咨询入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心理咨询入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8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四晚上</w:t>
            </w:r>
            <w:r>
              <w:rPr>
                <w:sz w:val="18"/>
                <w:lang w:val="en-US" w:eastAsia="zh-CN"/>
              </w:rPr>
              <w:t xml:space="preserve">19:00---21:10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eastAsia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/>
                <w:b w:val="false"/>
                <w:sz w:val="18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法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/4   19/4   26/4  3/5  10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法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/4   19/4   26/4  3/5  10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法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/4   19/4   26/4  3/5  10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法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/4   19/4   26/4  3/5  10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统计分析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 xml:space="preserve">24/5 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 xml:space="preserve">31/5 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统计分析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24/5 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 xml:space="preserve">31/5 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统计分析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24/5 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 xml:space="preserve">31/5 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统计分析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24/5 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 xml:space="preserve">31/5 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五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理论前沿课题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理论前沿课题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理论前沿课题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理论前沿课题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3:3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2012春 会计（本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