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7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95"/>
        <w:gridCol w:w="2995"/>
        <w:gridCol w:w="2995"/>
        <w:gridCol w:w="2997"/>
      </w:tblGrid>
      <w:tr>
        <w:trPr>
          <w:trHeight w:val="6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</w:rPr>
              <w:t>春会计（本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金晓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 xml:space="preserve">39  </w:t>
            </w:r>
            <w:r>
              <w:rPr>
                <w:b/>
                <w:sz w:val="21"/>
                <w:lang w:val="en-US" w:eastAsia="zh-CN"/>
              </w:rPr>
              <w:t>常老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会计（本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鲁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</w:t>
            </w:r>
            <w:r>
              <w:rPr>
                <w:b/>
                <w:sz w:val="21"/>
              </w:rPr>
              <w:t>会计（本）</w:t>
            </w:r>
          </w:p>
        </w:tc>
      </w:tr>
      <w:tr>
        <w:trPr>
          <w:trHeight w:val="10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/9  18/9  25/9  9/10  16/10  23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12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9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26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0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17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cs="宋体" w:ascii="宋体" w:hAnsi="宋体"/>
                <w:b/>
                <w:sz w:val="21"/>
              </w:rPr>
              <w:t>24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机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审计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9  27/9  11/10  18/10  25/10  1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审计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9  27/9  11/10  18/10  25/10  1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审计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0/9  27/9  11/10  18/10  25/10  1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财务报表分析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4/9  21/9  28/9  12/10  19/10  26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董建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558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财务报表分析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4/9  21/9  28/9  12/10  19/10  26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董建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558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财务报表分析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4/9  21/9  28/9  12/10  19/10  26/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董建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3892558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管理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/11  9/11  16/11  2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1   7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管理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/11  9/11  16/11  2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1   7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管理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/11  9/11  16/11  2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1   7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现代管理原理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/11  9/11  16/11  2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1   7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辛建生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72167233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审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审计案例分析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审计案例分析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审计案例分析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财务案例分析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财务案例分析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