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1"/>
          <w:lang w:eastAsia="zh-CN"/>
        </w:rPr>
        <w:t xml:space="preserve">                                   </w:t>
      </w: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25"/>
        <w:gridCol w:w="2925"/>
        <w:gridCol w:w="2925"/>
        <w:gridCol w:w="2925"/>
      </w:tblGrid>
      <w:tr>
        <w:trPr>
          <w:trHeight w:val="9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605</wp:posOffset>
                      </wp:positionV>
                      <wp:extent cx="648970" cy="5524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.15pt" to="74.2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6215</wp:posOffset>
                      </wp:positionV>
                      <wp:extent cx="1038225" cy="4006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45pt" to="77.3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课程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班级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上课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0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</w:rPr>
              <w:t>旅游（专）</w:t>
            </w:r>
            <w:r>
              <w:rPr>
                <w:b/>
                <w:sz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张静瑞老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春</w:t>
            </w:r>
            <w:r>
              <w:rPr>
                <w:b/>
                <w:sz w:val="21"/>
              </w:rPr>
              <w:t>旅游（专）</w:t>
            </w:r>
            <w:r>
              <w:rPr>
                <w:b/>
                <w:sz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李文清老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</w:rPr>
              <w:t>旅游（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</w:rPr>
              <w:t>旅游（专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周二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经济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经济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经济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</w:tr>
      <w:tr>
        <w:trPr>
          <w:trHeight w:val="68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工作者素质修养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工作者素质修养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工作者素质修养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工作者素质修养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</w:tr>
      <w:tr>
        <w:trPr>
          <w:trHeight w:val="8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市场营销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</w:t>
            </w:r>
            <w:r>
              <w:rPr>
                <w:b/>
                <w:sz w:val="21"/>
                <w:lang w:eastAsia="zh-CN"/>
              </w:rPr>
              <w:t>5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307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 xml:space="preserve">12/9  19/9   26/9   10/10 17/10  </w:t>
            </w:r>
            <w:r>
              <w:rPr>
                <w:b/>
                <w:sz w:val="21"/>
                <w:lang w:eastAsia="zh-CN"/>
              </w:rPr>
              <w:t>王星辉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131520283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市场营销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</w:t>
            </w:r>
            <w:r>
              <w:rPr>
                <w:b/>
                <w:sz w:val="21"/>
                <w:lang w:eastAsia="zh-CN"/>
              </w:rPr>
              <w:t>5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307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</w:rPr>
            </w:pPr>
            <w:r>
              <w:rPr>
                <w:b/>
                <w:sz w:val="21"/>
                <w:lang w:eastAsia="zh-CN"/>
              </w:rPr>
              <w:t xml:space="preserve">12/9  19/9   26/9   10/10 17/10  </w:t>
            </w:r>
            <w:r>
              <w:rPr>
                <w:b/>
                <w:sz w:val="21"/>
                <w:lang w:eastAsia="zh-CN"/>
              </w:rPr>
              <w:t>王星辉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13152028359</w:t>
            </w:r>
          </w:p>
        </w:tc>
      </w:tr>
      <w:tr>
        <w:trPr>
          <w:trHeight w:val="4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四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法规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法规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五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管理学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管理学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备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酒店营销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期末串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酒店营销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期末串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常见心理问题与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期末串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常见心理问题与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期末串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56" w:gutter="0" w:header="0" w:top="1235" w:footer="0" w:bottom="1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34:1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2秋会计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