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</w:t>
      </w:r>
      <w:r>
        <w:rPr>
          <w:b/>
          <w:sz w:val="24"/>
          <w:lang w:eastAsia="zh-CN"/>
        </w:rPr>
        <w:t>会计专科：</w:t>
      </w: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/>
          <w:sz w:val="24"/>
          <w:u w:val="single"/>
          <w:lang w:eastAsia="zh-CN"/>
        </w:rPr>
        <w:t>《电算化会计》、《成本会计》网上作业操作指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电算化会计》等课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关于《电算化会计》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次作业时理论考核，直接在电脑上，打开“开始作业”就可以完成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从第二次作业开始，要下载相关的软件包，才能完成作业，所以请同学们一定要来上课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听老师讲解，掌握基本的操作技能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特别提示：第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次作业，作为抽考内容，请大家注意。抽考部分在学校机房来现场完成，请大家做到第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次作业的时候后，等候抽考的安排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如果在整个作业中，没有对指定的作业进行抽考，最总的成绩在系统中还是现实不及格，请大家切记！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在网上完成作业后，课程就算通过了，再不参加任何的考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关于《成本会计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本课程虽然有四次作业，请大家要看清楚完成日期，必须在此日期前完成</w:t>
      </w:r>
      <w:r>
        <w:rPr>
          <w:b w:val="false"/>
          <w:sz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网上的所有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eastAsia="zh-CN"/>
        </w:rPr>
        <w:t>注：如果大家在学习中有什么问题，欢迎来电咨询：周一</w:t>
      </w:r>
      <w:r>
        <w:rPr>
          <w:b w:val="false"/>
          <w:sz w:val="21"/>
          <w:lang w:eastAsia="zh-CN"/>
        </w:rPr>
        <w:t>----</w:t>
      </w:r>
      <w:r>
        <w:rPr>
          <w:b w:val="false"/>
          <w:sz w:val="21"/>
          <w:lang w:eastAsia="zh-CN"/>
        </w:rPr>
        <w:t>周五下午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  <w:r>
        <w:rPr>
          <w:b w:val="false"/>
          <w:sz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严老师：</w:t>
      </w:r>
      <w:r>
        <w:rPr>
          <w:b w:val="false"/>
          <w:sz w:val="21"/>
          <w:lang w:eastAsia="zh-CN"/>
        </w:rPr>
        <w:t>6287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40Z</dcterms:created>
  <dc:creator/>
  <dc:description/>
  <dc:language>en-US</dc:language>
  <cp:lastModifiedBy/>
  <dcterms:modified xsi:type="dcterms:W3CDTF">1899-12-30T00:00:00Z</dcterms:modified>
  <cp:revision>0</cp:revision>
  <dc:subject/>
  <dc:title>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