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kinsoku w:val="true"/>
        <w:autoSpaceDE w:val="true"/>
        <w:jc w:val="left"/>
        <w:textAlignment w:val="bottom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 xml:space="preserve">　           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1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val="en-US" w:eastAsia="zh-CN"/>
        </w:rPr>
        <w:t>春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会计学（财会方向）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24"/>
          <w:u w:val="none"/>
          <w:lang w:eastAsia="zh-CN"/>
        </w:rPr>
        <w:t>专业规则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66"/>
        <w:gridCol w:w="795"/>
        <w:gridCol w:w="630"/>
        <w:gridCol w:w="450"/>
        <w:gridCol w:w="720"/>
        <w:gridCol w:w="2565"/>
        <w:gridCol w:w="405"/>
        <w:gridCol w:w="765"/>
        <w:gridCol w:w="675"/>
        <w:gridCol w:w="540"/>
        <w:gridCol w:w="600"/>
      </w:tblGrid>
      <w:tr>
        <w:trPr>
          <w:trHeight w:val="40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学（财会方向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0305411020303</w:t>
            </w:r>
          </w:p>
        </w:tc>
      </w:tr>
      <w:tr>
        <w:trPr>
          <w:trHeight w:val="34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     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开放  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</w:tr>
      <w:tr>
        <w:trPr>
          <w:trHeight w:val="37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4</w:t>
            </w:r>
          </w:p>
        </w:tc>
      </w:tr>
      <w:tr>
        <w:trPr>
          <w:trHeight w:val="21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</w:tr>
      <w:tr>
        <w:trPr>
          <w:trHeight w:val="544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sz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应用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97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经济应用文写作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省</w:t>
            </w:r>
          </w:p>
        </w:tc>
      </w:tr>
      <w:tr>
        <w:trPr>
          <w:trHeight w:val="3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共基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7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97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数学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9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0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计学原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经济法律基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56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会法规与职业道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会计核算模拟实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2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6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社会实践（会专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延展课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货币银行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核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9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成本会计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8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电算化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1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会计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23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财务管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36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一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18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级财务会计（二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  <w:tr>
        <w:trPr>
          <w:trHeight w:val="53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课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西方经济学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其中“★”表示核心双证课程、“☆”表示辅助双证课程，在课程名称前面标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val="en-US" w:eastAsia="zh-CN"/>
        </w:rPr>
        <w:t>严慧英</w:t>
      </w:r>
    </w:p>
    <w:sectPr>
      <w:type w:val="nextPage"/>
      <w:pgSz w:w="11906" w:h="16838"/>
      <w:pgMar w:left="1150" w:right="1179" w:gutter="0" w:header="0" w:top="5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1:18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690</vt:lpwstr>
  </property>
</Properties>
</file>