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</w:rPr>
        <w:t>旅游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99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21"/>
        <w:gridCol w:w="2521"/>
        <w:gridCol w:w="2521"/>
        <w:gridCol w:w="2521"/>
        <w:gridCol w:w="2522"/>
      </w:tblGrid>
      <w:tr>
        <w:trPr>
          <w:trHeight w:val="9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700</wp:posOffset>
                      </wp:positionV>
                      <wp:extent cx="509270" cy="50165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pt" to="59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5580</wp:posOffset>
                      </wp:positionV>
                      <wp:extent cx="887730" cy="37592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pt" to="64.7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春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0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旅游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</w:rPr>
              <w:t>旅游（专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</w:rPr>
              <w:t>旅游（专）</w:t>
            </w:r>
          </w:p>
        </w:tc>
      </w:tr>
      <w:tr>
        <w:trPr>
          <w:trHeight w:val="958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中国传统文化概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18"/>
                <w:lang w:eastAsia="zh-CN"/>
              </w:rPr>
            </w:pPr>
            <w:r>
              <w:rPr>
                <w:b w:val="false"/>
                <w:bCs/>
                <w:sz w:val="18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常见心理问题与应对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常见心理问题与应对</w:t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学概论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学概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</w:tc>
      </w:tr>
      <w:tr>
        <w:trPr>
          <w:trHeight w:val="63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邓小平理论与三个代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管理概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酒店管理概论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</w:tc>
      </w:tr>
      <w:tr>
        <w:trPr>
          <w:trHeight w:val="48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电子商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电子商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旅游电子商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旅游电子商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CN"/>
              </w:rPr>
              <w:t>旅游电子商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