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一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姚涛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姚涛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姚涛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分析实务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晶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析实务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晶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析实务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晶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效与薪酬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永峰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效与薪酬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永峰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效与薪酬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永峰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招聘与培训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科林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招聘与培训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科林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招聘与培训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科林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9:00Z</dcterms:created>
  <dc:creator>zqh</dc:creator>
  <dc:description/>
  <cp:keywords/>
  <dc:language>en-US</dc:language>
  <cp:lastModifiedBy>微软用户</cp:lastModifiedBy>
  <cp:lastPrinted>2012-09-13T09:30:00Z</cp:lastPrinted>
  <dcterms:modified xsi:type="dcterms:W3CDTF">2012-09-21T03:10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