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第一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控技术专</w:t>
      </w:r>
      <w:r>
        <w:rPr>
          <w:b/>
          <w:bCs/>
          <w:sz w:val="32"/>
        </w:rPr>
        <w:t>科课表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1"/>
        <w:gridCol w:w="1891"/>
        <w:gridCol w:w="1891"/>
        <w:gridCol w:w="1891"/>
        <w:gridCol w:w="1891"/>
      </w:tblGrid>
      <w:tr>
        <w:trPr>
          <w:trHeight w:val="9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6350</wp:posOffset>
                      </wp:positionV>
                      <wp:extent cx="560070" cy="594360"/>
                      <wp:effectExtent l="1905" t="1905" r="317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160" cy="594360"/>
                                <a:chOff x="0" y="0"/>
                                <a:chExt cx="56016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080" y="0"/>
                                  <a:ext cx="28008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56016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8.85pt;margin-top:-0.5pt;width:44.05pt;height:46.75pt" coordorigin="-177,-10" coordsize="881,935">
                      <v:line id="shape_0" from="264,-10" to="704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7,458" to="704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班</w:t>
            </w:r>
          </w:p>
          <w:p>
            <w:pPr>
              <w:pStyle w:val="Normal"/>
              <w:ind w:left="720" w:hanging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程 级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17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综合实训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：《金工实习》、《数控自动编程实训》、《数控加工操作实训》集中实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szCs w:val="21"/>
              </w:rPr>
              <w:t>备注：《数控自动编程实训》、《数控加工操作实训》集中实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szCs w:val="21"/>
              </w:rPr>
              <w:t>备注：《数控自动编程实训》、《数控加工操作实训》集中实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10</w:t>
            </w:r>
          </w:p>
        </w:tc>
      </w:tr>
      <w:tr>
        <w:trPr>
          <w:trHeight w:val="17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1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/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/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/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/11</w:t>
            </w:r>
          </w:p>
        </w:tc>
      </w:tr>
      <w:tr>
        <w:trPr>
          <w:trHeight w:val="17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加工工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加工工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加工工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加工工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0</w:t>
            </w:r>
          </w:p>
        </w:tc>
      </w:tr>
      <w:tr>
        <w:trPr>
          <w:trHeight w:val="17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黑体;SimHei" w:hAnsi="黑体;SimHei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黑体;SimHei" w:hAnsi="黑体;SimHei" w:eastAsia="黑体;SimHei"/>
                <w:sz w:val="28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1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编程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编程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编程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编程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</w:p>
        </w:tc>
      </w:tr>
      <w:tr>
        <w:trPr>
          <w:trHeight w:val="19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机室一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机室一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数控专业学习指南》自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0:00Z</dcterms:created>
  <dc:creator>dongli</dc:creator>
  <dc:description/>
  <cp:keywords/>
  <dc:language>en-US</dc:language>
  <cp:lastModifiedBy>DL</cp:lastModifiedBy>
  <cp:lastPrinted>2007-03-16T14:03:00Z</cp:lastPrinted>
  <dcterms:modified xsi:type="dcterms:W3CDTF">2011-09-07T01:50:00Z</dcterms:modified>
  <cp:revision>2</cp:revision>
  <dc:subject/>
  <dc:title>陕西省电大新城分校2005——2006学年度第一学期开放教育计算机专科课表</dc:title>
</cp:coreProperties>
</file>