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一学期土木工程本科课程时间安排表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85"/>
        <w:gridCol w:w="2617"/>
        <w:gridCol w:w="2618"/>
        <w:gridCol w:w="2623"/>
        <w:gridCol w:w="2613"/>
        <w:gridCol w:w="1362"/>
      </w:tblGrid>
      <w:tr>
        <w:trPr>
          <w:trHeight w:val="7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8890</wp:posOffset>
                      </wp:positionV>
                      <wp:extent cx="583565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7pt" to="39.0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8890</wp:posOffset>
                      </wp:positionV>
                      <wp:extent cx="459105" cy="4800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0.7pt" to="29.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37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设计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产实习》、《课程设计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8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6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3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0/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木工程力学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木工程力学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木工程力学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木工程力学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地质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地质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地质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地质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混凝土结构设计原理 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1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混凝土结构设计原理 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1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混凝土结构设计原理 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1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混凝土组合结构》、《高层建筑结构与抗震》期末串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混凝土组合结构》、《高层建筑结构与抗震》期末串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4:00Z</dcterms:created>
  <dc:creator>zqh</dc:creator>
  <dc:description/>
  <cp:keywords/>
  <dc:language>en-US</dc:language>
  <cp:lastModifiedBy>DL</cp:lastModifiedBy>
  <cp:lastPrinted>2012-03-13T09:53:00Z</cp:lastPrinted>
  <dcterms:modified xsi:type="dcterms:W3CDTF">2012-09-05T07:14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