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  <w:lang w:val="en-US" w:eastAsia="zh-CN"/>
        </w:rPr>
        <w:t>年秋季</w:t>
      </w:r>
      <w:r>
        <w:rPr>
          <w:b/>
          <w:sz w:val="36"/>
        </w:rPr>
        <w:t>网上实时答疑安排</w:t>
      </w:r>
    </w:p>
    <w:tbl>
      <w:tblPr>
        <w:tblW w:w="140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99"/>
        <w:gridCol w:w="1080"/>
        <w:gridCol w:w="2160"/>
        <w:gridCol w:w="3735"/>
        <w:gridCol w:w="3465"/>
      </w:tblGrid>
      <w:tr>
        <w:trPr>
          <w:trHeight w:val="2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both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28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语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古代汉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颖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二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代汉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2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语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庆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五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红侠、李非、王耀宏</w:t>
            </w:r>
          </w:p>
        </w:tc>
      </w:tr>
      <w:tr>
        <w:trPr>
          <w:trHeight w:val="24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教育科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二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儿童卫生与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儿童艺术教育（音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活动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儿童发展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蒲转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活动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五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二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非</w:t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亭敏、刘艳芳</w:t>
            </w:r>
          </w:p>
        </w:tc>
      </w:tr>
      <w:tr>
        <w:trPr>
          <w:trHeight w:val="3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调查研究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艳芳、李非、李俐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庆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五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红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、</w:t>
            </w:r>
            <w:r>
              <w:rPr>
                <w:rFonts w:ascii="宋体" w:hAnsi="宋体" w:cs="宋体"/>
                <w:szCs w:val="21"/>
                <w:lang w:eastAsia="zh-CN"/>
              </w:rPr>
              <w:t>李非、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亚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常晓丽、李文清、鲁雪、吕乃丽、贾少荣、靳玉田、李俐</w:t>
            </w:r>
          </w:p>
        </w:tc>
      </w:tr>
      <w:tr>
        <w:trPr>
          <w:trHeight w:val="27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政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亭敏、刘艳芳</w:t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部门人力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一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五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乃丽、鲁雪、周玲、谷红侠、靳玉田、李俐</w:t>
            </w:r>
          </w:p>
        </w:tc>
      </w:tr>
      <w:tr>
        <w:trPr>
          <w:trHeight w:val="25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领导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活动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红侠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府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9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红侠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靳玉田、</w:t>
            </w:r>
          </w:p>
        </w:tc>
      </w:tr>
      <w:tr>
        <w:trPr>
          <w:trHeight w:val="41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:00</w:t>
            </w:r>
            <w:r>
              <w:rPr>
                <w:rFonts w:ascii="宋体" w:hAnsi="宋体" w:cs="宋体"/>
                <w:szCs w:val="21"/>
                <w:lang w:eastAsia="zh-CN"/>
              </w:rPr>
              <w:t>－－</w:t>
            </w:r>
            <w:r>
              <w:rPr>
                <w:rFonts w:cs="宋体" w:ascii="宋体" w:hAnsi="宋体"/>
                <w:szCs w:val="21"/>
                <w:lang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少荣、陈巧云</w:t>
            </w:r>
          </w:p>
        </w:tc>
      </w:tr>
      <w:tr>
        <w:trPr>
          <w:trHeight w:val="41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学（本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学（本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土木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结构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少荣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土木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少荣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机械（本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感器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小莉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机械（本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控制工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燕必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小莉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学（专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法学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二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巧云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施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二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小莉、李文清、金晓红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施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数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三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文清、常小莉、贾少荣、金晓红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施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周四晚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小莉、李文清、薛宝平、贾少荣</w:t>
            </w:r>
          </w:p>
        </w:tc>
      </w:tr>
      <w:tr>
        <w:trPr>
          <w:trHeight w:val="38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造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装工程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晚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---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宝平、贾少荣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道路桥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建筑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闫天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晓红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控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机械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戴变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耀宏、薛宝平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控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数控机床电气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耀宏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控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机械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耀宏、薛宝平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控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机械制造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戴变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耀宏、薛宝平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贺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、金晓红、常晓丽、鲁雪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国名经济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董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制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王军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、金晓红、常晓丽、鲁雪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企业集团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杜小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、金晓红、常晓丽、鲁雪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理论前沿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严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巧云、常晓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董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五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巧云、常晓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雷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巧云、常晓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中级财务会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龚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五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常晓丽、吕乃丽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杜小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五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薛宝平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会计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常晓丽、吕乃丽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旅游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酒店餐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松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薛宝平、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旅游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酒店前厅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松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薛宝平、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严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常晓丽、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融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商业银行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五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常晓丽、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流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仓储与配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保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流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流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马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辛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常晓丽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张路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周五晚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0---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、周、李、谷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流通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、周、李、谷、刘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康芳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陈、周、刘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刘、谷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企业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刘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工商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资源与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苗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贾、李、周、薛、谷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计算机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微积分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尹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计算机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网络应用服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二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计算机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计算机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四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金晓红</w:t>
            </w:r>
          </w:p>
        </w:tc>
      </w:tr>
      <w:tr>
        <w:trPr>
          <w:trHeight w:val="2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计算机应用基础（专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三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屈苏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屈苏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公共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赫应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周一晚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7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9: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0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6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业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房地产营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陆志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周四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0——21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常小莉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业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物业管理财税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期末复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周二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0——21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李文清常小莉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专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中国教育简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王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二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二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虞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四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张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一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教育管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马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三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教管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行为学（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lang w:eastAsia="zh-CN"/>
              </w:rPr>
              <w:t>王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/>
              <w:t>重点、难点辅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val="en-US" w:eastAsia="zh-CN"/>
              </w:rPr>
              <w:t>周四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   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王耀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 w:val="false"/>
          <w:bCs/>
          <w:sz w:val="21"/>
        </w:rPr>
        <w:t>　　　              　　　　　　　　　　　　　　　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</w:t>
      </w:r>
      <w:r>
        <w:rPr>
          <w:b/>
          <w:sz w:val="24"/>
          <w:lang w:val="en-US" w:eastAsia="zh-CN"/>
        </w:rPr>
        <w:t>教务处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b/>
          <w:sz w:val="24"/>
          <w:lang w:val="en-US" w:eastAsia="zh-CN"/>
        </w:rPr>
        <w:t>2012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日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2:00Z</dcterms:created>
  <dc:creator>jxmsh</dc:creator>
  <dc:description/>
  <dc:language>en-US</dc:language>
  <cp:lastModifiedBy>微软用户</cp:lastModifiedBy>
  <dcterms:modified xsi:type="dcterms:W3CDTF">2011-12-01T09:16:00Z</dcterms:modified>
  <cp:revision>187</cp:revision>
  <dc:subject/>
  <dc:title>校园网上时时答疑安排（附件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