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物流管理（</w:t>
      </w:r>
      <w:r>
        <w:rPr>
          <w:sz w:val="21"/>
          <w:lang w:eastAsia="zh-CN"/>
        </w:rPr>
        <w:t>本</w:t>
      </w:r>
      <w:r>
        <w:rPr>
          <w:sz w:val="21"/>
        </w:rPr>
        <w:t>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2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0"/>
        <w:gridCol w:w="2932"/>
        <w:gridCol w:w="5128"/>
      </w:tblGrid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课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级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84.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星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  <w:lang w:eastAsia="zh-CN"/>
              </w:rPr>
              <w:t>秋物流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秋物流（本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sz w:val="21"/>
                <w:lang w:eastAsia="zh-CN"/>
              </w:rPr>
              <w:t>企业战略管理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次课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.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1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物流管理基础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lang w:val="en-US" w:eastAsia="zh-CN"/>
              </w:rPr>
              <w:t>自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商务概论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自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购与库存控制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自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2:4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2010秋 物流管理（本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