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                                    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3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75"/>
        <w:gridCol w:w="3108"/>
        <w:gridCol w:w="3108"/>
        <w:gridCol w:w="3109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春旅游专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李文清老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旅游（专）</w:t>
            </w:r>
            <w:r>
              <w:rPr>
                <w:b/>
                <w:sz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薛宝平老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旅游（专）</w:t>
            </w:r>
            <w:r>
              <w:rPr>
                <w:b/>
                <w:sz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金晓红老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3</w:t>
            </w:r>
            <w:r>
              <w:rPr>
                <w:b/>
                <w:sz w:val="21"/>
                <w:lang w:val="en-US" w:eastAsia="zh-CN"/>
              </w:rPr>
              <w:t>春旅游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电子商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电子商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旅游电子商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</w:tr>
      <w:tr>
        <w:trPr>
          <w:trHeight w:val="8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7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4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5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</w:tr>
      <w:tr>
        <w:trPr>
          <w:trHeight w:val="44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旅游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1"/>
                <w:lang w:val="en-US" w:eastAsia="zh-CN"/>
              </w:rPr>
              <w:t>网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酒店管理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导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网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酒店管理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导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网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旅游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旅游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旅游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旅游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</w:tr>
      <w:tr>
        <w:trPr>
          <w:trHeight w:val="115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计算机应用基础 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9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9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6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3/5 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计算机应用基础 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9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9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6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3/5 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入学教育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b/>
                <w:sz w:val="21"/>
                <w:lang w:val="en-US" w:eastAsia="zh-CN"/>
              </w:rPr>
              <w:t>自学</w:t>
            </w:r>
          </w:p>
        </w:tc>
      </w:tr>
      <w:tr>
        <w:trPr>
          <w:trHeight w:val="96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旅游学概论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9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旅游学概论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9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旅游学概论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9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2013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