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学前教育</w:t>
      </w:r>
      <w:r>
        <w:rPr/>
        <w:t>专科课程时间安排表</w:t>
      </w:r>
    </w:p>
    <w:tbl>
      <w:tblPr>
        <w:tblW w:w="154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40"/>
        <w:gridCol w:w="3336"/>
        <w:gridCol w:w="3349"/>
        <w:gridCol w:w="3299"/>
        <w:gridCol w:w="1162"/>
      </w:tblGrid>
      <w:tr>
        <w:trPr>
          <w:trHeight w:val="8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学前教育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学前教育专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学前教育专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学前教育专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40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前儿童发展心理学 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前儿童发展心理学 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前儿童发展心理学 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前儿童发展心理学 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39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前儿童艺术教育音乐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艺术教育音乐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艺术教育音乐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艺术教育音乐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危机应对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家庭与社区教育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完成实训作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危机应对自学期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家庭与社区教育自学期末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完成实训作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危机应对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家庭与社区教育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完成实训作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危机应对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家庭与社区教育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2-03-14T01:27:00Z</dcterms:modified>
  <cp:revision>27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