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1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2</w:t>
      </w:r>
      <w:r>
        <w:rPr>
          <w:sz w:val="30"/>
        </w:rPr>
        <w:t>年度第一学期行政本科课程时间安排表</w:t>
      </w:r>
    </w:p>
    <w:tbl>
      <w:tblPr>
        <w:tblW w:w="14118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380"/>
        <w:gridCol w:w="2380"/>
        <w:gridCol w:w="2381"/>
        <w:gridCol w:w="2380"/>
        <w:gridCol w:w="2381"/>
        <w:gridCol w:w="1182"/>
      </w:tblGrid>
      <w:tr>
        <w:trPr>
          <w:trHeight w:val="9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秋行政本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春行政本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秋行政本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春行政本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秋行政本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246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机房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3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/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7/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1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8/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5/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机房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3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/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7/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1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8/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5/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经济学  网络学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/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8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2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9/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6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/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经济学  网络学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/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8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2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9/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6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/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经济学  网络学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/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8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2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9/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6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/1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6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城市管理学 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2/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9/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城市管理学 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2/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9/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城市管理学 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2/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9/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城市管理学 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2/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9/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伦理学自学串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伦理学自学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入门自学串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伦理学自学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入门自学串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伦理学自学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入门自学串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伦理学自学串讲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cp:keywords/>
  <dc:language>en-US</dc:language>
  <cp:lastModifiedBy>微软用户</cp:lastModifiedBy>
  <cp:lastPrinted>2011-09-08T11:12:00Z</cp:lastPrinted>
  <dcterms:modified xsi:type="dcterms:W3CDTF">2011-09-09T02:26:00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