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行政本科课程时间安排表</w:t>
      </w:r>
    </w:p>
    <w:tbl>
      <w:tblPr>
        <w:tblW w:w="152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296"/>
        <w:gridCol w:w="3224"/>
        <w:gridCol w:w="3292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乃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乃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雪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1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日期： 周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日期： 周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日期： 周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409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2-03-14T01:27:00Z</dcterms:modified>
  <cp:revision>3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