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1</w:t>
      </w:r>
      <w:r>
        <w:rPr>
          <w:sz w:val="30"/>
        </w:rPr>
        <w:t>年度第二学期行政本科课程时间安排表</w:t>
      </w:r>
    </w:p>
    <w:tbl>
      <w:tblPr>
        <w:tblW w:w="1411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47"/>
        <w:gridCol w:w="3000"/>
        <w:gridCol w:w="3015"/>
        <w:gridCol w:w="2940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行政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行政本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行政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行政本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3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领导学 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领导学 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领导学 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本）机房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4.26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/3 23/3 30/3 6/4 13/4 20/4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/3 23/3 30/3 6/4 13/4 20/4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行政学说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行政学说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行政学说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行政学说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代中国政治制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代中国政治制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代中国政治制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代中国政治制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入门自学期末串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1:00Z</dcterms:created>
  <dc:creator>zqh</dc:creator>
  <dc:description/>
  <cp:keywords/>
  <dc:language>en-US</dc:language>
  <cp:lastModifiedBy>微软用户</cp:lastModifiedBy>
  <dcterms:modified xsi:type="dcterms:W3CDTF">2011-03-15T06:16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