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行政本科课程时间安排表</w:t>
      </w:r>
    </w:p>
    <w:tbl>
      <w:tblPr>
        <w:tblW w:w="15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296"/>
        <w:gridCol w:w="3224"/>
        <w:gridCol w:w="3292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鲁雪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）薛宝平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常晓丽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3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86029686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钱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86029686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房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钱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860296863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钱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86029686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管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管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管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管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府经济学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府经济学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府经济学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府经济学   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期末串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期末串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期末串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伦理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6531" w:leader="none"/>
        </w:tabs>
        <w:ind w:left="108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2:00Z</dcterms:created>
  <dc:creator>zqh</dc:creator>
  <dc:description/>
  <cp:keywords/>
  <dc:language>en-US</dc:language>
  <cp:lastModifiedBy>User</cp:lastModifiedBy>
  <cp:lastPrinted>2011-09-08T11:12:00Z</cp:lastPrinted>
  <dcterms:modified xsi:type="dcterms:W3CDTF">2013-09-12T01:4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