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第一学期</w:t>
      </w:r>
      <w:r>
        <w:rPr/>
        <w:t>行政专科课程时间安排表</w:t>
      </w:r>
    </w:p>
    <w:tbl>
      <w:tblPr>
        <w:tblW w:w="1475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96"/>
        <w:gridCol w:w="3240"/>
        <w:gridCol w:w="3156"/>
        <w:gridCol w:w="3133"/>
        <w:gridCol w:w="1080"/>
      </w:tblGrid>
      <w:tr>
        <w:trPr>
          <w:trHeight w:val="77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行政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专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专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行政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用写作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用写作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用写作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4/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与团队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与团队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与团队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学 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学 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学 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串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串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串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常见心理问题危机应对自学串讲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9T10:27:00Z</cp:lastPrinted>
  <dcterms:modified xsi:type="dcterms:W3CDTF">2011-09-09T02:28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