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95"/>
        <w:gridCol w:w="8326"/>
        <w:gridCol w:w="1"/>
      </w:tblGrid>
      <w:tr>
        <w:trPr/>
        <w:tc>
          <w:tcPr>
            <w:tcW w:w="8522"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sz w:val="21"/>
              </w:rPr>
              <w:t>网考模拟卷之二</w:t>
            </w:r>
          </w:p>
        </w:tc>
      </w:tr>
      <w:tr>
        <w:trPr/>
        <w:tc>
          <w:tcPr>
            <w:tcW w:w="195"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rFonts w:eastAsia="Times New Roman"/>
                <w:sz w:val="21"/>
              </w:rPr>
              <w:t xml:space="preserve"> </w:t>
            </w:r>
          </w:p>
        </w:tc>
        <w:tc>
          <w:tcPr>
            <w:tcW w:w="8326"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spacing w:before="0" w:after="280"/>
              <w:jc w:val="center"/>
              <w:rPr>
                <w:sz w:val="21"/>
              </w:rPr>
            </w:pPr>
            <w:r>
              <w:rPr>
                <w:b/>
                <w:sz w:val="21"/>
              </w:rPr>
              <w:t>大学英语</w:t>
            </w:r>
            <w:r>
              <w:rPr>
                <w:b/>
                <w:sz w:val="21"/>
              </w:rPr>
              <w:t>B</w:t>
            </w:r>
            <w:r>
              <w:rPr>
                <w:b/>
                <w:sz w:val="21"/>
              </w:rPr>
              <w:t>模拟三</w:t>
            </w:r>
          </w:p>
          <w:p>
            <w:pPr>
              <w:pStyle w:val="Normal"/>
              <w:kinsoku w:val="true"/>
              <w:autoSpaceDE w:val="true"/>
              <w:spacing w:before="280" w:after="280"/>
              <w:rPr>
                <w:sz w:val="21"/>
              </w:rPr>
            </w:pPr>
            <w:r>
              <w:rPr>
                <w:b/>
                <w:sz w:val="21"/>
              </w:rPr>
              <w:t>第一部分：英语知识运用（共</w:t>
            </w:r>
            <w:r>
              <w:rPr>
                <w:b/>
                <w:sz w:val="21"/>
              </w:rPr>
              <w:t>10</w:t>
            </w:r>
            <w:r>
              <w:rPr>
                <w:b/>
                <w:sz w:val="21"/>
              </w:rPr>
              <w:t>小题；每小题</w:t>
            </w:r>
            <w:r>
              <w:rPr>
                <w:b/>
                <w:sz w:val="21"/>
              </w:rPr>
              <w:t>2</w:t>
            </w:r>
            <w:r>
              <w:rPr>
                <w:b/>
                <w:sz w:val="21"/>
              </w:rPr>
              <w:t>分，满分</w:t>
            </w:r>
            <w:r>
              <w:rPr>
                <w:b/>
                <w:sz w:val="21"/>
              </w:rPr>
              <w:t>20</w:t>
            </w:r>
            <w:r>
              <w:rPr>
                <w:b/>
                <w:sz w:val="21"/>
              </w:rPr>
              <w:t>分）</w:t>
            </w:r>
            <w:r>
              <w:rPr>
                <w:sz w:val="21"/>
              </w:rPr>
              <w:br/>
            </w:r>
            <w:r>
              <w:rPr>
                <w:b/>
                <w:sz w:val="21"/>
              </w:rPr>
              <w:t>此部分共有</w:t>
            </w:r>
            <w:r>
              <w:rPr>
                <w:b/>
                <w:sz w:val="21"/>
              </w:rPr>
              <w:t>10</w:t>
            </w:r>
            <w:r>
              <w:rPr>
                <w:b/>
                <w:sz w:val="21"/>
              </w:rPr>
              <w:t>个未完成的对话，针对每个对话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280" w:after="280"/>
              <w:rPr>
                <w:sz w:val="21"/>
              </w:rPr>
            </w:pPr>
            <w:r>
              <w:rPr>
                <w:sz w:val="21"/>
              </w:rPr>
              <w:t>1.― Can I help you, Sir?</w:t>
              <w:br/>
              <w:t>― _________________.</w:t>
              <w:br/>
              <w:t>A. I’d like to help you.B. I don’t know you.</w:t>
              <w:br/>
              <w:t>C. Don’t talk with me.D. Yes. Please get someone who speaks French.</w:t>
              <w:br/>
              <w:t>2. ― Did you have a good time at the party?</w:t>
              <w:br/>
              <w:t>― _________________.</w:t>
              <w:br/>
              <w:t>A. we had a wonderful time. B. I will have fun tomorrow.</w:t>
              <w:br/>
              <w:t>C. Did you work at home last night? D. I ate from twelve to one</w:t>
              <w:br/>
              <w:t>3. ― I’d like a single room, please?</w:t>
              <w:br/>
              <w:t>― ________________.</w:t>
              <w:br/>
              <w:t>A. You have a room on the third floor? B. The Jefferson Hotel is quite good.</w:t>
              <w:br/>
              <w:t>C. You are going to stay in our hotel? D. Do you want a room with a bath?</w:t>
              <w:br/>
              <w:t>4. ― Do you mind if I sit here?</w:t>
              <w:br/>
              <w:t>― ________________.</w:t>
              <w:br/>
              <w:t>A. Yes, I’m not sitting. B. Yes, I’m busy.</w:t>
              <w:br/>
              <w:t>C. Don’t mention it. D. I’m sorry, but I do.</w:t>
              <w:br/>
              <w:t>5. ― Would you like some fruit?</w:t>
              <w:br/>
              <w:t>― ________________.</w:t>
              <w:br/>
              <w:t>A. Not at all. B. Please, go ahead.</w:t>
              <w:br/>
              <w:t>C. No, thanks. D. Here you are</w:t>
              <w:br/>
              <w:t>6. ― Excuse me, does this bus go into the city?</w:t>
              <w:br/>
              <w:t>― ________________.</w:t>
              <w:br/>
              <w:t>A. This is the right bus too. B. Get off now.</w:t>
              <w:br/>
              <w:t>C. Yes. Where do you want to go? D. Don’t ask me.</w:t>
              <w:br/>
              <w:t>7. ― Can you tell me where the library is?</w:t>
              <w:br/>
              <w:t>― ________________.</w:t>
              <w:br/>
              <w:t>A. Yes. Just walk along the street for blocks. B. Don’t mention it.</w:t>
              <w:br/>
              <w:t>C. You’re right. D. I’m sorry, but I can.</w:t>
              <w:br/>
              <w:t>8. ― It’s very kind of you to show me around the campus.</w:t>
              <w:br/>
              <w:t>― ________________.</w:t>
              <w:br/>
              <w:t>A. That’s right. B. Certainly. You are here.</w:t>
              <w:br/>
              <w:t>C. I’ve no idea. D. It’s a pleasure.</w:t>
              <w:br/>
              <w:t>9. ― The dinner was delicious!</w:t>
              <w:br/>
              <w:t>― ________________.</w:t>
              <w:br/>
              <w:t>A. It looks very smart. B. That’s great.</w:t>
              <w:br/>
              <w:t>C. Well done. D. I’m glad you enjoyed it.</w:t>
              <w:br/>
              <w:t>10. ― Hello. May I introduce myself? My name is John.</w:t>
              <w:br/>
              <w:t>― ________________.</w:t>
              <w:br/>
              <w:t>A. No trouble at all. B. Don’t talk about it.</w:t>
              <w:br/>
              <w:t>C. Pleased to meet you. I’m Li Ming. D. Thank you all the same.</w:t>
            </w:r>
          </w:p>
          <w:p>
            <w:pPr>
              <w:pStyle w:val="Normal"/>
              <w:kinsoku w:val="true"/>
              <w:autoSpaceDE w:val="true"/>
              <w:spacing w:before="280" w:after="280"/>
              <w:rPr>
                <w:sz w:val="21"/>
              </w:rPr>
            </w:pPr>
            <w:r>
              <w:rPr>
                <w:b/>
                <w:sz w:val="21"/>
              </w:rPr>
              <w:t>第二部分：阅读理解（共</w:t>
            </w:r>
            <w:r>
              <w:rPr>
                <w:b/>
                <w:sz w:val="21"/>
              </w:rPr>
              <w:t>20</w:t>
            </w:r>
            <w:r>
              <w:rPr>
                <w:b/>
                <w:sz w:val="21"/>
              </w:rPr>
              <w:t>小题；每小题</w:t>
            </w:r>
            <w:r>
              <w:rPr>
                <w:b/>
                <w:sz w:val="21"/>
              </w:rPr>
              <w:t>2</w:t>
            </w:r>
            <w:r>
              <w:rPr>
                <w:b/>
                <w:sz w:val="21"/>
              </w:rPr>
              <w:t>分，满分</w:t>
            </w:r>
            <w:r>
              <w:rPr>
                <w:b/>
                <w:sz w:val="21"/>
              </w:rPr>
              <w:t>40</w:t>
            </w:r>
            <w:r>
              <w:rPr>
                <w:b/>
                <w:sz w:val="21"/>
              </w:rPr>
              <w:t>分）</w:t>
            </w:r>
            <w:r>
              <w:rPr>
                <w:sz w:val="21"/>
              </w:rPr>
              <w:br/>
            </w:r>
            <w:r>
              <w:rPr>
                <w:b/>
                <w:sz w:val="21"/>
              </w:rPr>
              <w:t>此部分共有</w:t>
            </w:r>
            <w:r>
              <w:rPr>
                <w:b/>
                <w:sz w:val="21"/>
              </w:rPr>
              <w:t>4</w:t>
            </w:r>
            <w:r>
              <w:rPr>
                <w:b/>
                <w:sz w:val="21"/>
              </w:rPr>
              <w:t>篇短文，每篇短文后有</w:t>
            </w:r>
            <w:r>
              <w:rPr>
                <w:b/>
                <w:sz w:val="21"/>
              </w:rPr>
              <w:t>5</w:t>
            </w:r>
            <w:r>
              <w:rPr>
                <w:b/>
                <w:sz w:val="21"/>
              </w:rPr>
              <w:t>个问题，每个问题后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141" w:after="141"/>
              <w:rPr>
                <w:b/>
                <w:b/>
                <w:sz w:val="42"/>
              </w:rPr>
            </w:pPr>
            <w:r>
              <w:rPr>
                <w:b/>
                <w:sz w:val="42"/>
              </w:rPr>
              <w:t>Passage 1</w:t>
            </w:r>
          </w:p>
          <w:p>
            <w:pPr>
              <w:pStyle w:val="Normal"/>
              <w:kinsoku w:val="true"/>
              <w:autoSpaceDE w:val="true"/>
              <w:spacing w:before="280" w:after="280"/>
              <w:rPr>
                <w:sz w:val="21"/>
              </w:rPr>
            </w:pPr>
            <w:r>
              <w:rPr>
                <w:sz w:val="21"/>
              </w:rPr>
              <w:t>One fine afternoon I was walking along Fifth Avenue, when I remembered that it was necessary to buy a pair of socks. Why I wished to buy only one pair is unimportant. I turned into the first sock shop that caught my eye, and a boy clerk who could not have been more than seventeen years old came forward.</w:t>
              <w:br/>
              <w:t>“What can I do for you, sir?”</w:t>
              <w:br/>
              <w:t>“I wish to buy a pair of socks.”</w:t>
              <w:br/>
              <w:t>His eyes glowed. There was a note of passion in his voice. “Did you know that you had come into the finest place in the world to buy socks?” I had not been aware of that, as my entrance had been accidental.</w:t>
              <w:br/>
              <w:t>“Come with me,” said the boy, happily.</w:t>
              <w:br/>
              <w:t>I followed him to the back of the shop, and he began to take from the shelves box after box, showing me the socks in them. “Hold on, lad. I am going to buy only one pair!”</w:t>
              <w:br/>
              <w:t>“I know that,” said he, “but I want you to see how marvelously beautiful these are. Aren’t they wonderful!”</w:t>
              <w:br/>
              <w:t>There was an expression of solemn as if he were revealing to me the mysteries of his religion. I became far more interested in him than in the socks. “My friend,” said I, “If you can keep this up, if you keep up this zeal and excitement day after day, in ten years you will own every sock in the United States.” I wish every salesperson had the boy’s zeal and love for his job so that customers will not have to wait for someone to wait on them.</w:t>
            </w:r>
          </w:p>
          <w:p>
            <w:pPr>
              <w:pStyle w:val="Normal"/>
              <w:kinsoku w:val="true"/>
              <w:autoSpaceDE w:val="true"/>
              <w:spacing w:before="280" w:after="280"/>
              <w:rPr>
                <w:sz w:val="21"/>
              </w:rPr>
            </w:pPr>
            <w:r>
              <w:rPr>
                <w:sz w:val="21"/>
              </w:rPr>
              <w:t>The author walked into the sock shop because ___________________.</w:t>
              <w:br/>
              <w:t>A. it was a big shop B. it had the most beautiful socks</w:t>
              <w:br/>
              <w:t>C. the boy clerk was warm-hearted D. he happened to notice it</w:t>
              <w:br/>
              <w:t>12. The author became more interested in the boy than in the socks because __________________.</w:t>
              <w:br/>
              <w:t>A. he was attracted by the boy’s passion for his work</w:t>
              <w:br/>
              <w:t>B. the shop was the finest shop in the world to buy socks</w:t>
              <w:br/>
              <w:t>C. the boy’s religion was a mystery to the author</w:t>
              <w:br/>
              <w:t>D. the boy would become the owner of this shop</w:t>
              <w:br/>
              <w:t>13. Which of the following statements can NOT be concluded from the last paragraph?</w:t>
              <w:br/>
              <w:t>A. The boy loved his work very much</w:t>
              <w:br/>
              <w:t>B. The author was moved by the boy’s love for his work</w:t>
              <w:br/>
              <w:t>C. Not every salesperson works like the boy</w:t>
              <w:br/>
              <w:t>D. Customers will not have to wait for someone to wait on them</w:t>
              <w:br/>
              <w:t>14. The boy clerk ____________________.</w:t>
              <w:br/>
              <w:t>A. was more than 17 years old</w:t>
              <w:br/>
              <w:t>B. didn’t know the author would buy only one pair of socks before he showed him boxes of socks.</w:t>
              <w:br/>
              <w:t>C. took the author to the front of the shop and showed him many socks</w:t>
              <w:br/>
              <w:t>D. would be quite successful if he kept his zeal and love for his job.</w:t>
              <w:br/>
              <w:t>15. It can be inferred from the story that _____________________.</w:t>
              <w:br/>
              <w:t>A. love for one’s job is the one of the keys to success</w:t>
              <w:br/>
              <w:t>B. young boy clerks are more interested in their jobs</w:t>
              <w:br/>
              <w:t>C. the author bought many pairs of socks</w:t>
              <w:br/>
              <w:t>D. the author and the boy were friends</w:t>
            </w:r>
          </w:p>
          <w:p>
            <w:pPr>
              <w:pStyle w:val="Normal"/>
              <w:kinsoku w:val="true"/>
              <w:autoSpaceDE w:val="true"/>
              <w:spacing w:before="174" w:after="174"/>
              <w:jc w:val="center"/>
              <w:rPr>
                <w:b/>
                <w:b/>
                <w:sz w:val="31"/>
              </w:rPr>
            </w:pPr>
            <w:r>
              <w:rPr>
                <w:b/>
                <w:sz w:val="31"/>
              </w:rPr>
              <w:t>Passage 2</w:t>
            </w:r>
          </w:p>
          <w:p>
            <w:pPr>
              <w:pStyle w:val="Normal"/>
              <w:kinsoku w:val="true"/>
              <w:autoSpaceDE w:val="true"/>
              <w:spacing w:before="280" w:after="280"/>
              <w:rPr>
                <w:sz w:val="21"/>
              </w:rPr>
            </w:pPr>
            <w:r>
              <w:rPr>
                <w:sz w:val="21"/>
              </w:rPr>
              <w:t>In the self-satisfying spirit, the Portuguese shipped thousands of African slaves to their homeland. The numbers were so large, and the intermarriage was so free that the racial composition of certain parts of Portugal was significantly affected.</w:t>
              <w:br/>
              <w:t>But this was the beginning of a new period of the slave trade that began in 1510 when the first shipload of African slaves was shipped to the New World. The shipping of slaves proved to be successful for there was an urgent need for labor in the Americas, especially on the sugar plantations. The market for slaves was almost limitless and several other countries entered the slave trade to share in the rich profits. Portugal dominated the trade in the sixteenth century, Holland during most of the seventeenth, and Britain in the eighteenth. There was about forty European forts along the west African coasts. All of them were used for defense against the rival trading nations and for storing the slaves while awaiting shipment across the Atlantic.</w:t>
              <w:br/>
              <w:br/>
              <w:t>16. It can be concluded from the 1st paragraph that ____________________ at that time.</w:t>
              <w:br/>
              <w:t>A. African slaves could only marry native Portuguese</w:t>
              <w:br/>
              <w:t>B. African slaves could marry native Portuguese</w:t>
              <w:br/>
              <w:t>C. African-Portuguese marriage was forbidden by law</w:t>
              <w:br/>
              <w:t>D. only a small number of African slaves could get married with native Portuguese</w:t>
              <w:br/>
              <w:t>17. The first country that started the slave trade was ___________________.</w:t>
              <w:br/>
              <w:t>A. Britain B. Portugal C. Holland D. America</w:t>
              <w:br/>
              <w:t>18. The sentence “The shipping of slaves proved to be successful” in Paragraph 2 means ____________________.</w:t>
              <w:br/>
              <w:t>A. countries doing slave-trade business made rich profits from it</w:t>
              <w:br/>
              <w:t>B. America was founded at last</w:t>
              <w:br/>
              <w:t>C. Americans needed slaves</w:t>
              <w:br/>
              <w:t>D. there was an urgent need for slaves in America</w:t>
              <w:br/>
              <w:t>19. The largest profit from the slave trade was made by __________________ in? the 17th century.</w:t>
              <w:br/>
              <w:t>A. Portugal B. Holland C. Britain D. America</w:t>
              <w:br/>
              <w:t>20. Forts were built along the west African coasts to ____________________.</w:t>
              <w:br/>
              <w:t>A. catch more African slaves</w:t>
              <w:br/>
              <w:t>B. to store slaves to ship them to America</w:t>
              <w:br/>
              <w:t>C. ship slaves to Portugal</w:t>
              <w:br/>
              <w:t>D. defense against African nations whose people was caught as slaves</w:t>
            </w:r>
          </w:p>
          <w:p>
            <w:pPr>
              <w:pStyle w:val="Normal"/>
              <w:kinsoku w:val="true"/>
              <w:autoSpaceDE w:val="true"/>
              <w:spacing w:before="280" w:after="280"/>
              <w:rPr>
                <w:sz w:val="21"/>
              </w:rPr>
            </w:pPr>
            <w:r>
              <w:rPr>
                <w:b/>
                <w:sz w:val="21"/>
              </w:rPr>
              <w:t>Passage 3</w:t>
            </w:r>
            <w:r>
              <w:rPr>
                <w:sz w:val="21"/>
              </w:rPr>
              <w:br/>
              <w:t>All the customs, beliefs, values, knowledge and skills that guide a people’s behavior along sharing paths are part of their culture. People throughout the world have different cultures. Therefore their standards for behavior often differ. We tend to assume that certain behaviors have pretty much the same meaning around the world and we anticipate that other people will act as we do. But this is clearly not the case. When we are in a different culture, we may find ourselves in situations for which we are unprepared.</w:t>
              <w:br/>
              <w:t>Not surprisingly, interaction among people of different cultures is often filled with uncertainties and even difficulties. Take the matter of the “language space”, identified by the anthropologist Edward T. Hall. He notes that Arabs tend to get very close to other people, close enough to breathe on them. When Arabs do not breathe on a person, it means that they are ashamed. But Americans insist on staying outside the range of other people’s breath, viewing the odor as distasteful. Americans typically back away as an Arab comes close, and the Arab follows. For example, an Arab business representative may not trust an American who backs off. On the other hand, the American may distrust the Arab for seeming so pushy.</w:t>
            </w:r>
          </w:p>
          <w:p>
            <w:pPr>
              <w:pStyle w:val="Normal"/>
              <w:kinsoku w:val="true"/>
              <w:autoSpaceDE w:val="true"/>
              <w:spacing w:before="280" w:after="280"/>
              <w:rPr>
                <w:sz w:val="21"/>
              </w:rPr>
            </w:pPr>
            <w:r>
              <w:rPr>
                <w:sz w:val="21"/>
              </w:rPr>
              <w:t>21. Which of the following aspect does not belong to the scope of culture according to the passage?</w:t>
              <w:br/>
              <w:t>A. customs B. beliefs C. values D. hobbies</w:t>
              <w:br/>
              <w:t>22. Certain behaviors ___________________ according to the 1st paragraph.</w:t>
              <w:br/>
              <w:t>A. have the same meaning around the world</w:t>
              <w:br/>
              <w:t>B. have different meanings in different parts of the world</w:t>
              <w:br/>
              <w:t>C. are shared by people all over the world</w:t>
              <w:br/>
              <w:t>D. can not be influenced by cultures</w:t>
              <w:br/>
              <w:t>23. If we are in a different culture, we may ____________________.</w:t>
              <w:br/>
              <w:t>A. notice that foreigners behave differently from us</w:t>
              <w:br/>
              <w:t>B. behave differently from when we are in our native country</w:t>
              <w:br/>
              <w:t>C. have no difficulty in understanding people’s behavior there</w:t>
              <w:br/>
              <w:t>D. change our behaviors</w:t>
              <w:br/>
              <w:t>24. According to the passage “language space” means ____________________.</w:t>
              <w:br/>
              <w:t>A. Arabs tend to get close to other people</w:t>
              <w:br/>
              <w:t>B. Americans tend to stand outside the range of other people’s breath</w:t>
              <w:br/>
              <w:t>C. the distance between two speakers when they talk with each other</w:t>
              <w:br/>
              <w:t>D. the space between two foreigners when they talk</w:t>
              <w:br/>
              <w:t>25. It can be concluded from the passage that _____________________.</w:t>
              <w:br/>
              <w:t>A. Arabs and Americans may move far away from the original place where they begin their talk</w:t>
              <w:br/>
              <w:t>B. Arabs are never ashamed</w:t>
              <w:br/>
              <w:t>C. It’s difficult to make friends with Americans</w:t>
              <w:br/>
              <w:t>D. Americans like to back off on any occasion</w:t>
            </w:r>
          </w:p>
          <w:p>
            <w:pPr>
              <w:pStyle w:val="Normal"/>
              <w:kinsoku w:val="true"/>
              <w:autoSpaceDE w:val="true"/>
              <w:spacing w:before="280" w:after="280"/>
              <w:rPr>
                <w:sz w:val="21"/>
              </w:rPr>
            </w:pPr>
            <w:r>
              <w:rPr>
                <w:b/>
                <w:sz w:val="21"/>
              </w:rPr>
              <w:t>Passage 4</w:t>
            </w:r>
            <w:r>
              <w:rPr>
                <w:sz w:val="21"/>
              </w:rPr>
              <w:br/>
              <w:t>The following story was found among the papers of Diedrich Knicherbocker, an old gentleman of New York. During his lifetime, this gentleman was very curious about the Dutch history of that region. Although unable to find much information on this subject in books, he learned a great deal by listening to the old men of the town --- and more especially their wives. Whenever, therefore, he found by chance some real Dutch family, living comfortably in some farmhouse with a low roof, under a fine big tree, he considered it as full of information as a history book, and he studied it eagerly.</w:t>
              <w:br/>
              <w:t>The result of all this study was a history of the region during the time of the Dutch governors, which he published some years ago. There have been various opinions as to the artistic quality of his work, and, to tell the truth, it is not a bit better than it should be. Its chief virtue is that it truthfully reports the facts. It is therefore highly respected by students of history, and has been admitted into all historical collections.</w:t>
              <w:br/>
              <w:t>The old gentleman died soon after his work was published. Now that he is dead and gone, it cannot do much harm to his memory to say that perhaps he should have spent his time on more important matters. He, however, preferred to follow his interests in his own way; and though he sometimes troubled and angered some of his neighbors and friends, his deeds are now remembered “more in sorrow than in anger”. Most people now think that he never intended to do any harm.</w:t>
            </w:r>
          </w:p>
          <w:p>
            <w:pPr>
              <w:pStyle w:val="Normal"/>
              <w:kinsoku w:val="true"/>
              <w:autoSpaceDE w:val="true"/>
              <w:spacing w:before="280" w:after="280"/>
              <w:rPr>
                <w:sz w:val="21"/>
              </w:rPr>
            </w:pPr>
            <w:r>
              <w:rPr>
                <w:sz w:val="21"/>
              </w:rPr>
              <w:t>26. This passage was ______________________.</w:t>
              <w:br/>
              <w:t>A. written by Diedrich Knicherbocker</w:t>
              <w:br/>
              <w:t>B. part of the life story of Diedrich Knicherbocker</w:t>
              <w:br/>
              <w:t>C. part of an introduction to the story written by Diedrich Knicherbocker</w:t>
              <w:br/>
              <w:t>D. taken from the autobiography of Diedrich Knicherbocker</w:t>
              <w:br/>
              <w:t>27. Diedrich Knicherbocker was interested in _____________________.</w:t>
              <w:br/>
              <w:t>A. Dutch history from ancient times</w:t>
              <w:br/>
              <w:t>B. Dutch history of the region where he lived</w:t>
              <w:br/>
              <w:t>C. reading books on the history of the world</w:t>
              <w:br/>
              <w:t>D. the life stories of Dutch governors</w:t>
              <w:br/>
              <w:t>28. The book written by Diedrich Knicherbocker ______________________.</w:t>
              <w:br/>
              <w:t>A. was published after his death</w:t>
              <w:br/>
              <w:t>B. has a high artistic value</w:t>
              <w:br/>
              <w:t>C. truly recorded historical facts of the region of New York at that time?????</w:t>
              <w:br/>
              <w:t>D. has no value at all</w:t>
              <w:br/>
              <w:t>29. Diedrich Knicherbocker collected what he hoped to get mainly by ____________________.</w:t>
              <w:br/>
              <w:t>A. reading history books on the subject</w:t>
              <w:br/>
              <w:t>B. listening to the old men of the town and their wives</w:t>
              <w:br/>
              <w:t>C. living together with Dutch families</w:t>
              <w:br/>
              <w:t>D. talking with friends and neighors</w:t>
              <w:br/>
              <w:t>30. Which of the following statements can NOT be concluded from the last paragraph?</w:t>
              <w:br/>
              <w:t>A. Diedrich’s book was a true and detailed record of the region he lived in</w:t>
              <w:br/>
              <w:t>B. Diedrich Knicherbocker angered some of his neighbors and friends by writing them truly into the book</w:t>
              <w:br/>
              <w:t>C. Diedrich Knicherbocker didn’t intend to hurt any neighbors or friends</w:t>
              <w:br/>
              <w:t>D. No one was sorrowful about his death</w:t>
            </w:r>
          </w:p>
          <w:p>
            <w:pPr>
              <w:pStyle w:val="Normal"/>
              <w:kinsoku w:val="true"/>
              <w:autoSpaceDE w:val="true"/>
              <w:spacing w:before="280" w:after="280"/>
              <w:rPr>
                <w:sz w:val="21"/>
              </w:rPr>
            </w:pPr>
            <w:r>
              <w:rPr>
                <w:b/>
                <w:sz w:val="21"/>
              </w:rPr>
              <w:t>第三部分：词汇与结构（共</w:t>
            </w:r>
            <w:r>
              <w:rPr>
                <w:b/>
                <w:sz w:val="21"/>
              </w:rPr>
              <w:t>25</w:t>
            </w:r>
            <w:r>
              <w:rPr>
                <w:b/>
                <w:sz w:val="21"/>
              </w:rPr>
              <w:t>小题；每小题</w:t>
            </w:r>
            <w:r>
              <w:rPr>
                <w:b/>
                <w:sz w:val="21"/>
              </w:rPr>
              <w:t>1</w:t>
            </w:r>
            <w:r>
              <w:rPr>
                <w:b/>
                <w:sz w:val="21"/>
              </w:rPr>
              <w:t>分，满分</w:t>
            </w:r>
            <w:r>
              <w:rPr>
                <w:b/>
                <w:sz w:val="21"/>
              </w:rPr>
              <w:t>25</w:t>
            </w:r>
            <w:r>
              <w:rPr>
                <w:b/>
                <w:sz w:val="21"/>
              </w:rPr>
              <w:t>分）</w:t>
            </w:r>
            <w:r>
              <w:rPr>
                <w:sz w:val="21"/>
              </w:rPr>
              <w:br/>
            </w:r>
            <w:r>
              <w:rPr>
                <w:b/>
                <w:sz w:val="21"/>
              </w:rPr>
              <w:t>第一节：此小节共有</w:t>
            </w:r>
            <w:r>
              <w:rPr>
                <w:b/>
                <w:sz w:val="21"/>
              </w:rPr>
              <w:t>15</w:t>
            </w:r>
            <w:r>
              <w:rPr>
                <w:b/>
                <w:sz w:val="21"/>
              </w:rPr>
              <w:t>个未完成的句子，针对每个句子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r>
              <w:rPr>
                <w:b/>
                <w:sz w:val="21"/>
              </w:rPr>
              <w:t>。</w:t>
            </w:r>
          </w:p>
          <w:p>
            <w:pPr>
              <w:pStyle w:val="Normal"/>
              <w:kinsoku w:val="true"/>
              <w:autoSpaceDE w:val="true"/>
              <w:spacing w:before="280" w:after="280"/>
              <w:rPr>
                <w:sz w:val="21"/>
              </w:rPr>
            </w:pPr>
            <w:r>
              <w:rPr>
                <w:sz w:val="21"/>
              </w:rPr>
              <w:t>31. ______ some unexpected circumstances, we failed to start out yesterday, which made us a little depressed.</w:t>
              <w:br/>
              <w:t>A. Instead of B. Owing to C. Thanks to D. As for</w:t>
              <w:br/>
              <w:t>32. I felt ______ when I heard that all of them came back safe and sound. I could concentrate my mind on my work again.</w:t>
              <w:br/>
              <w:t>A. relaxed B. relieved C. released D. depressed</w:t>
              <w:br/>
              <w:t>33. Please remember ______ the textbook with you next time you come to class. Otherwise you will not learn as much as you should.</w:t>
              <w:br/>
              <w:t>A. to take B. to bring C. taking D. bringing</w:t>
              <w:br/>
              <w:t>34. I can’t find my notebook anywhere in my dormitory. I ______ it in the classroom this morning.</w:t>
              <w:br/>
              <w:t>A. must leave B. may leave C. must have D.should have left</w:t>
              <w:br/>
              <w:t>35. I hate ______ when I am reading or writing. So please leave me alone for another two hours.</w:t>
              <w:br/>
              <w:t>A. disturbed B. being disturbed C. to disturb D. disturbing</w:t>
              <w:br/>
              <w:t>36. I’d rather you ______ anything about it now. We should keep it a secret for at least two years.</w:t>
              <w:br/>
              <w:t>A. didn’t say B. don’t say C. can’t say D. haven’t said</w:t>
              <w:br/>
              <w:t>37. ______ did he know what had happened during the two months when he was away.</w:t>
              <w:br/>
              <w:t>A. A little B. Little C. A few D. Few</w:t>
              <w:br/>
              <w:t>38. I’m afraid you have to revise your plan again because it is quite _______ for you to complete so complicated project within three months. We usually need a year for a project like this.</w:t>
              <w:br/>
              <w:t>A. impolite B. unimportant C. impractical D. disloyal</w:t>
              <w:br/>
              <w:t>39. Before you leave the house, be sure to ______ every room to see if all the lights have been turned off.</w:t>
              <w:br/>
              <w:t>A. examine B. explore C. express D. stretch</w:t>
              <w:br/>
              <w:t>40. You ought to spend more time on some _______ reading as so to enrich your knowledge.</w:t>
              <w:br/>
              <w:t>A. worth B. responsible C. worthwhile D. typical</w:t>
              <w:br/>
              <w:t>41. In order to ______ the disease, the first thing we should do is to do research about it and find out a satisfactory cure.</w:t>
              <w:br/>
              <w:t>A. confirm B. conduct C. control D. confuse</w:t>
              <w:br/>
              <w:t>42. When you find it difficult to communicate with others in English, please don’t ______ trying to learn the language. You will make progress if you have more practice.</w:t>
              <w:br/>
              <w:t>A. give up B. pick up C. put up D. take up</w:t>
              <w:br/>
              <w:t>43. They all go outing on such a warm spring day ______ Mark. He is busy with his lessons now.</w:t>
              <w:br/>
              <w:t>A. beside B. besides C. except for D. except</w:t>
              <w:br/>
              <w:t>44. They had no sooner arrived home ______ an order came and asked them to start on another journey the next day.</w:t>
              <w:br/>
              <w:t>A. when B. than C. before D. then</w:t>
              <w:br/>
              <w:t>45. As a primary school teacher, one should be ______ with children. This is the first standard for being a good teacher.</w:t>
              <w:br/>
              <w:t>A. patient B. positive C. negative D. peaceful</w:t>
            </w:r>
          </w:p>
          <w:p>
            <w:pPr>
              <w:pStyle w:val="Normal"/>
              <w:kinsoku w:val="true"/>
              <w:autoSpaceDE w:val="true"/>
              <w:spacing w:before="280" w:after="280"/>
              <w:rPr>
                <w:sz w:val="21"/>
              </w:rPr>
            </w:pPr>
            <w:r>
              <w:rPr>
                <w:b/>
                <w:sz w:val="21"/>
              </w:rPr>
              <w:t>第二节：此小节的短文中共有</w:t>
            </w:r>
            <w:r>
              <w:rPr>
                <w:b/>
                <w:sz w:val="21"/>
              </w:rPr>
              <w:t>10</w:t>
            </w:r>
            <w:r>
              <w:rPr>
                <w:b/>
                <w:sz w:val="21"/>
              </w:rPr>
              <w:t>个空白处，针对每个空白处的</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rFonts w:eastAsia="Times New Roman"/>
                <w:b/>
                <w:sz w:val="21"/>
              </w:rPr>
              <w:t xml:space="preserve"> </w:t>
            </w:r>
            <w:r>
              <w:rPr>
                <w:b/>
                <w:sz w:val="21"/>
              </w:rPr>
              <w:t>[A] [B][ C][▆]</w:t>
            </w:r>
            <w:r>
              <w:rPr>
                <w:b/>
                <w:sz w:val="21"/>
              </w:rPr>
              <w:t>。</w:t>
            </w:r>
          </w:p>
          <w:p>
            <w:pPr>
              <w:pStyle w:val="Normal"/>
              <w:kinsoku w:val="true"/>
              <w:autoSpaceDE w:val="true"/>
              <w:spacing w:before="280" w:after="280"/>
              <w:rPr>
                <w:sz w:val="21"/>
              </w:rPr>
            </w:pPr>
            <w:r>
              <w:rPr>
                <w:sz w:val="21"/>
              </w:rPr>
              <w:t>The water level of oceans rises and falls</w:t>
            </w:r>
            <w:r>
              <w:rPr>
                <w:sz w:val="21"/>
                <w:u w:val="single"/>
              </w:rPr>
              <w:t>46</w:t>
            </w:r>
            <w:r>
              <w:rPr>
                <w:sz w:val="21"/>
              </w:rPr>
              <w:t>twice a day. This movement of water is called the tide. Tides are caused by the</w:t>
            </w:r>
            <w:r>
              <w:rPr>
                <w:sz w:val="21"/>
                <w:u w:val="single"/>
              </w:rPr>
              <w:t>47</w:t>
            </w:r>
            <w:r>
              <w:rPr>
                <w:sz w:val="21"/>
              </w:rPr>
              <w:t>of the sun and the moon on the earth’s surface; since the moon is much closer, it affects the tides more than the sun. When</w:t>
            </w:r>
            <w:r>
              <w:rPr>
                <w:sz w:val="21"/>
                <w:u w:val="single"/>
              </w:rPr>
              <w:t>48</w:t>
            </w:r>
            <w:r>
              <w:rPr>
                <w:sz w:val="21"/>
              </w:rPr>
              <w:t>is directly overhead, it actually pulls on the water that is</w:t>
            </w:r>
            <w:r>
              <w:rPr>
                <w:sz w:val="21"/>
                <w:u w:val="single"/>
              </w:rPr>
              <w:t>49</w:t>
            </w:r>
            <w:r>
              <w:rPr>
                <w:sz w:val="21"/>
              </w:rPr>
              <w:t>?it. This causes the water level to</w:t>
            </w:r>
            <w:r>
              <w:rPr>
                <w:sz w:val="21"/>
                <w:u w:val="single"/>
              </w:rPr>
              <w:t>50</w:t>
            </w:r>
            <w:r>
              <w:rPr>
                <w:sz w:val="21"/>
              </w:rPr>
              <w:t>because water is pulled away from the earth. As the moon disappears over the</w:t>
            </w:r>
            <w:r>
              <w:rPr>
                <w:sz w:val="21"/>
                <w:u w:val="single"/>
              </w:rPr>
              <w:t>51</w:t>
            </w:r>
            <w:r>
              <w:rPr>
                <w:sz w:val="21"/>
              </w:rPr>
              <w:t>,the pull</w:t>
            </w:r>
            <w:r>
              <w:rPr>
                <w:sz w:val="21"/>
                <w:u w:val="single"/>
              </w:rPr>
              <w:t>52</w:t>
            </w:r>
            <w:r>
              <w:rPr>
                <w:sz w:val="21"/>
              </w:rPr>
              <w:t>and the water level settles back towards the ocean bottom.</w:t>
              <w:br/>
              <w:t>When the water reaches its highest level, we have high tide. And when the water reaches its lowest level, we have low tide. From its</w:t>
            </w:r>
            <w:r>
              <w:rPr>
                <w:sz w:val="21"/>
                <w:u w:val="single"/>
              </w:rPr>
              <w:t>53</w:t>
            </w:r>
            <w:r>
              <w:rPr>
                <w:sz w:val="21"/>
              </w:rPr>
              <w:t>point, the water rises gradually for about six hours</w:t>
            </w:r>
            <w:r>
              <w:rPr>
                <w:sz w:val="21"/>
                <w:u w:val="single"/>
              </w:rPr>
              <w:t>54</w:t>
            </w:r>
            <w:r>
              <w:rPr>
                <w:sz w:val="21"/>
              </w:rPr>
              <w:t>it reaches high tide. Then it begins to fall continuously for about six hours until it reaches low tide. Then the</w:t>
            </w:r>
            <w:r>
              <w:rPr>
                <w:sz w:val="21"/>
                <w:u w:val="single"/>
              </w:rPr>
              <w:t>55</w:t>
            </w:r>
            <w:r>
              <w:rPr>
                <w:sz w:val="21"/>
              </w:rPr>
              <w:t>begins again.</w:t>
            </w:r>
          </w:p>
          <w:p>
            <w:pPr>
              <w:pStyle w:val="Normal"/>
              <w:kinsoku w:val="true"/>
              <w:autoSpaceDE w:val="true"/>
              <w:spacing w:before="280" w:after="280"/>
              <w:rPr>
                <w:sz w:val="21"/>
              </w:rPr>
            </w:pPr>
            <w:r>
              <w:rPr>
                <w:sz w:val="21"/>
              </w:rPr>
              <w:t>46. A.quickly B.slowly C.alternatively D.repeatedly</w:t>
              <w:br/>
              <w:t>47. A.strength B.pull C.drive D.power</w:t>
              <w:br/>
              <w:t>48. A.the sun B. the moon C.the earth D. the star</w:t>
              <w:br/>
              <w:t>49. A.below B.over C.beside D.inside</w:t>
              <w:br/>
              <w:t>50. A.rise B.fall C.move D.float</w:t>
              <w:br/>
              <w:t>51. A.surface B.tree C.mountain D.horizon</w:t>
              <w:br/>
              <w:t>52. A.rises B.increases C.lessens D.shortens</w:t>
              <w:br/>
              <w:t>53. A.longest B.shortest C.highest D.lowest</w:t>
              <w:br/>
              <w:t>54. A.until B.although C.even if D.after</w:t>
              <w:br/>
              <w:t>55. A.work B.circle C. trip D.business</w:t>
            </w:r>
          </w:p>
          <w:p>
            <w:pPr>
              <w:pStyle w:val="Normal"/>
              <w:kinsoku w:val="true"/>
              <w:autoSpaceDE w:val="true"/>
              <w:spacing w:before="280" w:after="280"/>
              <w:rPr>
                <w:sz w:val="21"/>
              </w:rPr>
            </w:pPr>
            <w:r>
              <w:rPr>
                <w:b/>
                <w:sz w:val="21"/>
              </w:rPr>
              <w:t>第四部分：写作（满分</w:t>
            </w:r>
            <w:r>
              <w:rPr>
                <w:b/>
                <w:sz w:val="21"/>
              </w:rPr>
              <w:t>15</w:t>
            </w:r>
            <w:r>
              <w:rPr>
                <w:b/>
                <w:sz w:val="21"/>
              </w:rPr>
              <w:t>分）</w:t>
            </w:r>
            <w:r>
              <w:rPr>
                <w:sz w:val="21"/>
              </w:rPr>
              <w:br/>
            </w:r>
            <w:r>
              <w:rPr>
                <w:b/>
                <w:sz w:val="21"/>
              </w:rPr>
              <w:t>要求你在</w:t>
            </w:r>
            <w:r>
              <w:rPr>
                <w:b/>
                <w:sz w:val="21"/>
              </w:rPr>
              <w:t>30</w:t>
            </w:r>
            <w:r>
              <w:rPr>
                <w:b/>
                <w:sz w:val="21"/>
              </w:rPr>
              <w:t>分钟内，根据下面所给的题目用英语写出一篇不少于</w:t>
            </w:r>
            <w:r>
              <w:rPr>
                <w:b/>
                <w:sz w:val="21"/>
              </w:rPr>
              <w:t>80</w:t>
            </w:r>
            <w:r>
              <w:rPr>
                <w:b/>
                <w:sz w:val="21"/>
              </w:rPr>
              <w:t>词的短文。</w:t>
            </w:r>
          </w:p>
          <w:p>
            <w:pPr>
              <w:pStyle w:val="Normal"/>
              <w:kinsoku w:val="true"/>
              <w:autoSpaceDE w:val="true"/>
              <w:spacing w:before="280" w:after="280"/>
              <w:jc w:val="left"/>
              <w:rPr>
                <w:sz w:val="21"/>
              </w:rPr>
            </w:pPr>
            <w:r>
              <w:rPr>
                <w:sz w:val="21"/>
              </w:rPr>
              <w:t>The Sports Activities I Like Best</w:t>
            </w:r>
          </w:p>
          <w:p>
            <w:pPr>
              <w:pStyle w:val="Normal"/>
              <w:kinsoku w:val="true"/>
              <w:autoSpaceDE w:val="true"/>
              <w:spacing w:before="280" w:after="280"/>
              <w:jc w:val="left"/>
              <w:rPr>
                <w:sz w:val="21"/>
              </w:rPr>
            </w:pPr>
            <w:r>
              <w:rPr>
                <w:b/>
                <w:sz w:val="21"/>
              </w:rPr>
              <w:t>参考答案：</w:t>
            </w:r>
          </w:p>
          <w:p>
            <w:pPr>
              <w:pStyle w:val="Normal"/>
              <w:kinsoku w:val="true"/>
              <w:autoSpaceDE w:val="true"/>
              <w:spacing w:before="280" w:after="280"/>
              <w:jc w:val="left"/>
              <w:rPr>
                <w:sz w:val="21"/>
              </w:rPr>
            </w:pPr>
            <w:r>
              <w:rPr>
                <w:b/>
                <w:sz w:val="21"/>
              </w:rPr>
              <w:t>Part I Use of English (20 points, 2 points for each item)</w:t>
            </w:r>
            <w:r>
              <w:rPr>
                <w:sz w:val="21"/>
              </w:rPr>
              <w:br/>
              <w:t>1-5 DADDC 6-10 CADDC</w:t>
            </w:r>
          </w:p>
          <w:p>
            <w:pPr>
              <w:pStyle w:val="Normal"/>
              <w:kinsoku w:val="true"/>
              <w:autoSpaceDE w:val="true"/>
              <w:spacing w:before="280" w:after="280"/>
              <w:jc w:val="left"/>
              <w:rPr>
                <w:sz w:val="21"/>
              </w:rPr>
            </w:pPr>
            <w:r>
              <w:rPr>
                <w:b/>
                <w:sz w:val="21"/>
              </w:rPr>
              <w:t>Part II Reading Comprehension (40 points, 2 points for each item)</w:t>
            </w:r>
            <w:r>
              <w:rPr>
                <w:sz w:val="21"/>
              </w:rPr>
              <w:br/>
              <w:t>11-15 DADDA 16-20 BBABB 21-25 DBACA 26-30 CBCBD</w:t>
            </w:r>
          </w:p>
          <w:p>
            <w:pPr>
              <w:pStyle w:val="Normal"/>
              <w:kinsoku w:val="true"/>
              <w:autoSpaceDE w:val="true"/>
              <w:spacing w:before="280" w:after="280"/>
              <w:jc w:val="left"/>
              <w:rPr>
                <w:sz w:val="21"/>
              </w:rPr>
            </w:pPr>
            <w:r>
              <w:rPr>
                <w:b/>
                <w:sz w:val="21"/>
              </w:rPr>
              <w:t>Part III Vocabulary and Structure (25 points, 1 point for each item)</w:t>
            </w:r>
            <w:r>
              <w:rPr>
                <w:sz w:val="21"/>
              </w:rPr>
              <w:br/>
              <w:t>Section A</w:t>
              <w:br/>
              <w:t>31-35 BBDCB 36-40 ABCAC 41-45 CADBA</w:t>
            </w:r>
          </w:p>
          <w:p>
            <w:pPr>
              <w:pStyle w:val="Normal"/>
              <w:kinsoku w:val="true"/>
              <w:autoSpaceDE w:val="true"/>
              <w:spacing w:before="280" w:after="280"/>
              <w:jc w:val="left"/>
              <w:rPr>
                <w:sz w:val="21"/>
              </w:rPr>
            </w:pPr>
            <w:r>
              <w:rPr>
                <w:sz w:val="21"/>
              </w:rPr>
              <w:t>Section B</w:t>
              <w:br/>
              <w:t>46-50 CBBAA 51-55 DCDAB</w:t>
            </w:r>
          </w:p>
          <w:p>
            <w:pPr>
              <w:pStyle w:val="Normal"/>
              <w:kinsoku w:val="true"/>
              <w:autoSpaceDE w:val="true"/>
              <w:spacing w:before="280" w:after="280"/>
              <w:jc w:val="left"/>
              <w:rPr>
                <w:sz w:val="21"/>
              </w:rPr>
            </w:pPr>
            <w:r>
              <w:rPr>
                <w:b/>
                <w:sz w:val="21"/>
              </w:rPr>
              <w:t>Part IV Writing (15 points)</w:t>
            </w:r>
            <w:r>
              <w:rPr>
                <w:sz w:val="21"/>
              </w:rPr>
              <w:br/>
            </w:r>
            <w:r>
              <w:rPr>
                <w:sz w:val="21"/>
              </w:rPr>
              <w:t>作文评分标准</w:t>
            </w:r>
            <w:r>
              <w:rPr>
                <w:sz w:val="21"/>
              </w:rPr>
              <w:br/>
            </w:r>
            <w:r>
              <w:rPr>
                <w:sz w:val="21"/>
              </w:rPr>
              <w:t>评分原则是在整体评阅的基础上给出印象分，此印象分以奖励给分，不是按错扣分。</w:t>
            </w:r>
            <w:r>
              <w:rPr>
                <w:sz w:val="21"/>
              </w:rPr>
              <w:br/>
            </w:r>
            <w:r>
              <w:rPr>
                <w:sz w:val="21"/>
              </w:rPr>
              <w:t>评分按档次进行，即</w:t>
            </w:r>
            <w:r>
              <w:rPr>
                <w:sz w:val="21"/>
              </w:rPr>
              <w:t>1-3</w:t>
            </w:r>
            <w:r>
              <w:rPr>
                <w:sz w:val="21"/>
              </w:rPr>
              <w:t>分。</w:t>
            </w:r>
            <w:r>
              <w:rPr>
                <w:sz w:val="21"/>
              </w:rPr>
              <w:t>4-6</w:t>
            </w:r>
            <w:r>
              <w:rPr>
                <w:sz w:val="21"/>
              </w:rPr>
              <w:t>分，</w:t>
            </w:r>
            <w:r>
              <w:rPr>
                <w:sz w:val="21"/>
              </w:rPr>
              <w:t>7-9</w:t>
            </w:r>
            <w:r>
              <w:rPr>
                <w:sz w:val="21"/>
              </w:rPr>
              <w:t>分，</w:t>
            </w:r>
            <w:r>
              <w:rPr>
                <w:sz w:val="21"/>
              </w:rPr>
              <w:t>10-12</w:t>
            </w:r>
            <w:r>
              <w:rPr>
                <w:sz w:val="21"/>
              </w:rPr>
              <w:t>分，</w:t>
            </w:r>
            <w:r>
              <w:rPr>
                <w:sz w:val="21"/>
              </w:rPr>
              <w:t>13-15</w:t>
            </w:r>
            <w:r>
              <w:rPr>
                <w:sz w:val="21"/>
              </w:rPr>
              <w:t>分五个档次。各个档次的具体描述如下：</w:t>
            </w:r>
            <w:r>
              <w:rPr>
                <w:sz w:val="21"/>
              </w:rPr>
              <w:br/>
              <w:t>13-15</w:t>
            </w:r>
            <w:r>
              <w:rPr>
                <w:sz w:val="21"/>
              </w:rPr>
              <w:t>分：扣题，语言流畅，用词丰富，篇章结构感强，语法正确，只有个别小错误。</w:t>
            </w:r>
            <w:r>
              <w:rPr>
                <w:sz w:val="21"/>
              </w:rPr>
              <w:br/>
              <w:t>10-12</w:t>
            </w:r>
            <w:r>
              <w:rPr>
                <w:sz w:val="21"/>
              </w:rPr>
              <w:t>分：扣题，语言流畅，用词较丰富，段与段之间有较好的过渡，语法基本正确，有些语法错误。</w:t>
            </w:r>
            <w:r>
              <w:rPr>
                <w:sz w:val="21"/>
              </w:rPr>
              <w:br/>
              <w:t>7-9</w:t>
            </w:r>
            <w:r>
              <w:rPr>
                <w:sz w:val="21"/>
              </w:rPr>
              <w:t>分：基本扣题，语言基本正确，用词有一定变化，文中错误较多，有个别较为严重错误。</w:t>
            </w:r>
            <w:r>
              <w:rPr>
                <w:sz w:val="21"/>
              </w:rPr>
              <w:br/>
              <w:t>4-6</w:t>
            </w:r>
            <w:r>
              <w:rPr>
                <w:sz w:val="21"/>
              </w:rPr>
              <w:t>分：语言基本功差，文章中中国式英语表达居多，用词贫乏，语法错误较多，有多处严重错误。</w:t>
            </w:r>
          </w:p>
          <w:p>
            <w:pPr>
              <w:pStyle w:val="Normal"/>
              <w:kinsoku w:val="true"/>
              <w:autoSpaceDE w:val="true"/>
              <w:spacing w:before="280" w:after="280"/>
              <w:jc w:val="left"/>
              <w:rPr>
                <w:sz w:val="21"/>
              </w:rPr>
            </w:pPr>
            <w:r>
              <w:rPr>
                <w:sz w:val="21"/>
              </w:rPr>
              <w:t>1-3</w:t>
            </w:r>
            <w:r>
              <w:rPr>
                <w:sz w:val="21"/>
              </w:rPr>
              <w:t>分：</w:t>
            </w:r>
            <w:r>
              <w:rPr>
                <w:rFonts w:eastAsia="Times New Roman"/>
                <w:sz w:val="21"/>
              </w:rPr>
              <w:t xml:space="preserve"> </w:t>
            </w:r>
            <w:r>
              <w:rPr>
                <w:sz w:val="21"/>
              </w:rPr>
              <w:t>语言支离破碎，绝大部分句子无法理解，语言错误较多</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center"/>
              <w:rPr>
                <w:sz w:val="21"/>
              </w:rPr>
            </w:pPr>
            <w:r>
              <w:rPr>
                <w:rFonts w:eastAsia="Times New Roman"/>
                <w:sz w:val="21"/>
              </w:rPr>
              <w:t xml:space="preserve"> </w:t>
            </w:r>
            <w:r>
              <w:rPr>
                <w:b/>
                <w:sz w:val="21"/>
              </w:rPr>
              <w:t>大学英语</w:t>
            </w:r>
            <w:r>
              <w:rPr>
                <w:b/>
                <w:sz w:val="21"/>
              </w:rPr>
              <w:t>B</w:t>
            </w:r>
            <w:r>
              <w:rPr>
                <w:b/>
                <w:sz w:val="21"/>
              </w:rPr>
              <w:t>模拟四</w:t>
            </w:r>
          </w:p>
          <w:p>
            <w:pPr>
              <w:pStyle w:val="Normal"/>
              <w:kinsoku w:val="true"/>
              <w:autoSpaceDE w:val="true"/>
              <w:spacing w:before="280" w:after="280"/>
              <w:jc w:val="left"/>
              <w:rPr>
                <w:sz w:val="21"/>
              </w:rPr>
            </w:pPr>
            <w:r>
              <w:rPr>
                <w:b/>
                <w:sz w:val="21"/>
              </w:rPr>
              <w:t>第一部分：英语知识运用（共</w:t>
            </w:r>
            <w:r>
              <w:rPr>
                <w:b/>
                <w:sz w:val="21"/>
              </w:rPr>
              <w:t>10</w:t>
            </w:r>
            <w:r>
              <w:rPr>
                <w:b/>
                <w:sz w:val="21"/>
              </w:rPr>
              <w:t>小题；每小题</w:t>
            </w:r>
            <w:r>
              <w:rPr>
                <w:b/>
                <w:sz w:val="21"/>
              </w:rPr>
              <w:t>2</w:t>
            </w:r>
            <w:r>
              <w:rPr>
                <w:b/>
                <w:sz w:val="21"/>
              </w:rPr>
              <w:t>分，满分</w:t>
            </w:r>
            <w:r>
              <w:rPr>
                <w:b/>
                <w:sz w:val="21"/>
              </w:rPr>
              <w:t>20</w:t>
            </w:r>
            <w:r>
              <w:rPr>
                <w:b/>
                <w:sz w:val="21"/>
              </w:rPr>
              <w:t>分）</w:t>
            </w:r>
            <w:r>
              <w:rPr>
                <w:sz w:val="21"/>
              </w:rPr>
              <w:br/>
            </w:r>
            <w:r>
              <w:rPr>
                <w:b/>
                <w:sz w:val="21"/>
              </w:rPr>
              <w:t>此部分共有</w:t>
            </w:r>
            <w:r>
              <w:rPr>
                <w:b/>
                <w:sz w:val="21"/>
              </w:rPr>
              <w:t>10</w:t>
            </w:r>
            <w:r>
              <w:rPr>
                <w:b/>
                <w:sz w:val="21"/>
              </w:rPr>
              <w:t>个未完成的对话，针对每个对话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280" w:after="280"/>
              <w:jc w:val="left"/>
              <w:rPr>
                <w:sz w:val="21"/>
              </w:rPr>
            </w:pPr>
            <w:r>
              <w:rPr>
                <w:sz w:val="21"/>
              </w:rPr>
              <w:t>1. ― Let’s meet at your house tonight, shall we?</w:t>
              <w:br/>
              <w:t>― __________________.</w:t>
              <w:br/>
              <w:t>A. O.K. That sounds fine B. I’ve forgotten how to get to your house.</w:t>
              <w:br/>
              <w:t>C. Let’s watch TV for a while. D. What did your friends think of it?</w:t>
              <w:br/>
              <w:t>2.― Did you get to the station on time?</w:t>
              <w:br/>
              <w:t>― _________________.</w:t>
              <w:br/>
              <w:t>A. I don’t like traveling by train.</w:t>
              <w:br/>
              <w:t>B. I will go traveling by air next time</w:t>
              <w:br/>
              <w:t>C. We did, but we were almost late</w:t>
              <w:br/>
              <w:t>D. I have never been so excited when getting there</w:t>
              <w:br/>
              <w:t>3. ― Can you tell me where the hotel is?</w:t>
              <w:br/>
              <w:t>― ________________.</w:t>
              <w:br/>
              <w:t>A.It’s in the next block. B.Don’t you have a book?</w:t>
              <w:br/>
              <w:t>C.I want to go to the park. D.Where do you come from?</w:t>
              <w:br/>
              <w:t>4. ― Are you here on business?</w:t>
              <w:br/>
              <w:t>― ________________.</w:t>
              <w:br/>
              <w:t>A. Yes, it is. And you? B. Hello, nice to meet you!</w:t>
              <w:br/>
              <w:t>C. That’s fine. D. No, I’m here to see my sister</w:t>
              <w:br/>
              <w:t>5. ― It isn’t very warm today, is it?</w:t>
              <w:br/>
              <w:t>― ________________.</w:t>
              <w:br/>
              <w:t>A. Yes, I do. B. No, it certainly isn’t.C. That’s fine. D. Never mind.</w:t>
              <w:br/>
              <w:t>6. ― Could I see your ticket please?</w:t>
              <w:br/>
              <w:t>― ________________.</w:t>
              <w:br/>
              <w:t>A. I am not sure yet. B. I’d love one.C. I might be. Why? D. Here you are.</w:t>
              <w:br/>
              <w:t>7. ― What day is today?</w:t>
              <w:br/>
              <w:t>― ________________.</w:t>
              <w:br/>
              <w:t>A. It’s Monday. B. It’s Oct. 4th.C. It’s a holiday. D. It’s spring now.</w:t>
              <w:br/>
              <w:t>8. ― I’m afraid we are going to be late for class.</w:t>
              <w:br/>
              <w:t>― ________________.</w:t>
              <w:br/>
              <w:t>A. You’re welcome. B. Don’t mention it.C. How much time is there left? D. That’s nice.</w:t>
              <w:br/>
              <w:t>9. ― What time is it now?</w:t>
              <w:br/>
              <w:t>― ________________.</w:t>
              <w:br/>
              <w:t>A. I am going to tell you the time. B. Is your watch correct?</w:t>
              <w:br/>
              <w:t>C. I don’t know exactly, but it’s after ten. D. You are right.</w:t>
              <w:br/>
              <w:t>10. ― Is this taxi taken, sir?</w:t>
              <w:br/>
              <w:t>― ________________.</w:t>
              <w:br/>
              <w:t>A. You are right. B. Are you taking a trip today?</w:t>
              <w:br/>
              <w:t>B. No, where are you going? D. Don’t you take a bus?</w:t>
            </w:r>
          </w:p>
          <w:p>
            <w:pPr>
              <w:pStyle w:val="Normal"/>
              <w:kinsoku w:val="true"/>
              <w:autoSpaceDE w:val="true"/>
              <w:spacing w:before="280" w:after="280"/>
              <w:jc w:val="left"/>
              <w:rPr>
                <w:sz w:val="21"/>
              </w:rPr>
            </w:pPr>
            <w:r>
              <w:rPr>
                <w:b/>
                <w:sz w:val="21"/>
              </w:rPr>
              <w:t>第二部分：阅读理解（共</w:t>
            </w:r>
            <w:r>
              <w:rPr>
                <w:b/>
                <w:sz w:val="21"/>
              </w:rPr>
              <w:t>20</w:t>
            </w:r>
            <w:r>
              <w:rPr>
                <w:b/>
                <w:sz w:val="21"/>
              </w:rPr>
              <w:t>小题；每小题</w:t>
            </w:r>
            <w:r>
              <w:rPr>
                <w:b/>
                <w:sz w:val="21"/>
              </w:rPr>
              <w:t>2</w:t>
            </w:r>
            <w:r>
              <w:rPr>
                <w:b/>
                <w:sz w:val="21"/>
              </w:rPr>
              <w:t>分，满分</w:t>
            </w:r>
            <w:r>
              <w:rPr>
                <w:b/>
                <w:sz w:val="21"/>
              </w:rPr>
              <w:t>40</w:t>
            </w:r>
            <w:r>
              <w:rPr>
                <w:b/>
                <w:sz w:val="21"/>
              </w:rPr>
              <w:t>分）</w:t>
            </w:r>
            <w:r>
              <w:rPr>
                <w:sz w:val="21"/>
              </w:rPr>
              <w:br/>
            </w:r>
            <w:r>
              <w:rPr>
                <w:b/>
                <w:sz w:val="21"/>
              </w:rPr>
              <w:t>此部分共有</w:t>
            </w:r>
            <w:r>
              <w:rPr>
                <w:b/>
                <w:sz w:val="21"/>
              </w:rPr>
              <w:t>4</w:t>
            </w:r>
            <w:r>
              <w:rPr>
                <w:b/>
                <w:sz w:val="21"/>
              </w:rPr>
              <w:t>篇短文，每篇短文后有</w:t>
            </w:r>
            <w:r>
              <w:rPr>
                <w:b/>
                <w:sz w:val="21"/>
              </w:rPr>
              <w:t>5</w:t>
            </w:r>
            <w:r>
              <w:rPr>
                <w:b/>
                <w:sz w:val="21"/>
              </w:rPr>
              <w:t>个问题，每个问题后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280" w:after="280"/>
              <w:jc w:val="left"/>
              <w:rPr>
                <w:sz w:val="21"/>
              </w:rPr>
            </w:pPr>
            <w:r>
              <w:rPr>
                <w:b/>
                <w:sz w:val="21"/>
              </w:rPr>
              <w:t>Passage 1</w:t>
            </w:r>
          </w:p>
          <w:p>
            <w:pPr>
              <w:pStyle w:val="Normal"/>
              <w:kinsoku w:val="true"/>
              <w:autoSpaceDE w:val="true"/>
              <w:spacing w:before="280" w:after="280"/>
              <w:jc w:val="left"/>
              <w:rPr>
                <w:sz w:val="21"/>
              </w:rPr>
            </w:pPr>
            <w:r>
              <w:rPr>
                <w:sz w:val="21"/>
              </w:rPr>
              <w:t>A poor boy, who had not enough money to buy a meal, stopped one hot summer at noon before an eating-house. The boss of the restaurant told him several times to go away but the boy could not leave the wonderful smell. At last, the cook came out of the restaurant. Taking hold of his arm, he declared that the boy had been feeding upon the smell of their food. He asked the boy to pay half the price of a meal. The poor fellow said that he neither could nor would pay.</w:t>
              <w:br/>
              <w:t>At that moment, a police happened to pass. He said to the boy, “You have been feasting one your of your senses with the good smell of this man’s meat, you should satisfy one of his senses. How much money do you have?”</w:t>
              <w:br/>
              <w:t>“I have only two pence in all the world, sir and I must buy some bread.”</w:t>
              <w:br/>
              <w:t>“Never mind,” answered the policeman, “Take your two pence between your hands. Now rattle them loudly.”</w:t>
              <w:br/>
              <w:t>The boy did so, and the officer, turning to the cook, said, “Now, sir, I think he had paid you the smell of your delicious food. The smell of your food rewarded his nostrils and the sound of his money rewarded your ears.”</w:t>
              <w:br/>
              <w:t>This decision gave more satisfaction to the bystanders than to the cook, but it was the only payment he could get.</w:t>
            </w:r>
          </w:p>
          <w:p>
            <w:pPr>
              <w:pStyle w:val="Normal"/>
              <w:kinsoku w:val="true"/>
              <w:autoSpaceDE w:val="true"/>
              <w:spacing w:before="280" w:after="280"/>
              <w:jc w:val="left"/>
              <w:rPr>
                <w:sz w:val="21"/>
              </w:rPr>
            </w:pPr>
            <w:r>
              <w:rPr>
                <w:sz w:val="21"/>
              </w:rPr>
              <w:t>1.he cook asked the boy to ___________________.</w:t>
            </w:r>
          </w:p>
          <w:p>
            <w:pPr>
              <w:pStyle w:val="Normal"/>
              <w:kinsoku w:val="true"/>
              <w:autoSpaceDE w:val="true"/>
              <w:spacing w:before="280" w:after="280"/>
              <w:jc w:val="left"/>
              <w:rPr>
                <w:sz w:val="21"/>
              </w:rPr>
            </w:pPr>
            <w:r>
              <w:rPr>
                <w:sz w:val="21"/>
              </w:rPr>
              <w:t>A. go away</w:t>
              <w:br/>
              <w:t>B. feed upon the smell of their food</w:t>
              <w:br/>
              <w:t>C. pay the price of a meal</w:t>
              <w:br/>
              <w:t>D. give him some money for smelling the smell of their food</w:t>
              <w:br/>
              <w:t>12. The boy ____________________.</w:t>
              <w:br/>
              <w:t>A. had no choice but to pay for half a meal</w:t>
              <w:br/>
              <w:t>B. refused to make any payment</w:t>
              <w:br/>
              <w:t>C. reported what happened to the police in the police station</w:t>
              <w:br/>
              <w:t>D. was frightened by the cook’s words and ran away</w:t>
              <w:br/>
              <w:t>13. The police asked the boy to ____________________.</w:t>
              <w:br/>
              <w:t>A. take out his two pence and show them to the cook</w:t>
              <w:br/>
              <w:t>B. give the cook two pence</w:t>
              <w:br/>
              <w:t>C. make noises with the two pence</w:t>
              <w:br/>
              <w:t>D. stop smelling the smell from the restaurant</w:t>
              <w:br/>
              <w:t>14. The cook finally got ____________________.</w:t>
              <w:br/>
              <w:t>A. some money</w:t>
              <w:br/>
              <w:t>B. the bystanders’ support</w:t>
              <w:br/>
              <w:t>C. some payment in terms of the two pence’s noise</w:t>
              <w:br/>
              <w:t>D. satisfaction of being paid half of a meal</w:t>
              <w:br/>
              <w:t>15. Who was not satisfied with the solution?</w:t>
              <w:br/>
              <w:t>A. The boy B. The cook C. The bystanders D. The policeman</w:t>
            </w:r>
          </w:p>
          <w:p>
            <w:pPr>
              <w:pStyle w:val="Normal"/>
              <w:kinsoku w:val="true"/>
              <w:autoSpaceDE w:val="true"/>
              <w:spacing w:before="280" w:after="280"/>
              <w:jc w:val="left"/>
              <w:rPr>
                <w:sz w:val="21"/>
              </w:rPr>
            </w:pPr>
            <w:r>
              <w:rPr>
                <w:b/>
                <w:sz w:val="21"/>
              </w:rPr>
              <w:t>Passage 2</w:t>
            </w:r>
            <w:r>
              <w:rPr>
                <w:sz w:val="21"/>
              </w:rPr>
              <w:br/>
              <w:t>During Paleolithic times man became man by learning to speak, to make tools and to use fire. This gave him an enormous advantage over other animals about him. Yet in one fundamental respect he remained alike to them. He was still a hunter among other hunters. He was still a food gatherer as were countless other species that were completely dependent on the bounty of nature. And being dependent on the nature, he was dominated by nature. He had to be constantly on the move in order to follow animals and to locate fishing grounds. He had to live in small groups because not many could find enough food to support themselves in a given area if he lived alone. It is estimated that even in fertile areas with a mild winter, only one or two food collectors could support themselves per square mile. And twenty or even thirty square miles were needed for each human soul in regions of cold climate, tropical jungle or desert.</w:t>
              <w:br/>
              <w:t>Such dependence on nature left its mark on all aspects of human society. But this dependence was greatly reduced when man made the epochal discovery that he could feed himself by growing his food as well as by gathering it. In doing so a new world with a bright future opened before him, as he left behind him the Paleolithic stage of his development and entered the Neolithic.</w:t>
            </w:r>
          </w:p>
          <w:p>
            <w:pPr>
              <w:pStyle w:val="Normal"/>
              <w:kinsoku w:val="true"/>
              <w:autoSpaceDE w:val="true"/>
              <w:spacing w:before="280" w:after="280"/>
              <w:jc w:val="left"/>
              <w:rPr>
                <w:sz w:val="21"/>
              </w:rPr>
            </w:pPr>
            <w:r>
              <w:rPr>
                <w:sz w:val="21"/>
              </w:rPr>
              <w:t>16. Which of the following is not the advantage of man in Paleolithic times?</w:t>
              <w:br/>
              <w:t>A. Learning to speaking B. Making tools C. Using fire D. Being hunters</w:t>
              <w:br/>
              <w:t>17.? A man who lived alone in Paleolithic times _____________________.</w:t>
              <w:br/>
              <w:t>A. could gather enough food for himself</w:t>
              <w:br/>
              <w:t>B. could support himself quite easily</w:t>
              <w:br/>
              <w:t>C. would hardly survive the hard natural conditions</w:t>
              <w:br/>
              <w:t>D. needn’t move a lot for food</w:t>
              <w:br/>
              <w:t>18. Which of the following is the most important factor that helped man step into the Neolithic times?</w:t>
              <w:br/>
              <w:t>A. gathering food B. moving to follow other animals</w:t>
              <w:br/>
              <w:t>C. living in small groups D. growing plants as food</w:t>
              <w:br/>
              <w:t>19. Animals were alike to man in Paleolithic times in the following aspects except that ______________________.</w:t>
              <w:br/>
              <w:t>A. animals were food gatherers</w:t>
              <w:br/>
              <w:t>B. animals were hunters</w:t>
              <w:br/>
              <w:t>C. humans could make tools</w:t>
              <w:br/>
              <w:t>D. animals and humans were both dominated by nature</w:t>
              <w:br/>
              <w:t>20. Which of the following statements is true according to the passage?</w:t>
              <w:br/>
              <w:t>A. The development of agriculture contributed a lot in the history of human beings</w:t>
              <w:br/>
              <w:t>B. The development of agriculture was helpful for human language ability</w:t>
              <w:br/>
              <w:t>C. Humans had to live in small groups in order that they could have more friends</w:t>
              <w:br/>
              <w:t>D. Humans had to live in small groups so that they would not be lonely</w:t>
            </w:r>
          </w:p>
          <w:p>
            <w:pPr>
              <w:pStyle w:val="Normal"/>
              <w:kinsoku w:val="true"/>
              <w:autoSpaceDE w:val="true"/>
              <w:spacing w:before="280" w:after="280"/>
              <w:jc w:val="left"/>
              <w:rPr>
                <w:sz w:val="21"/>
              </w:rPr>
            </w:pPr>
            <w:r>
              <w:rPr>
                <w:b/>
                <w:sz w:val="21"/>
              </w:rPr>
              <w:t>Passage 3</w:t>
            </w:r>
            <w:r>
              <w:rPr>
                <w:sz w:val="21"/>
              </w:rPr>
              <w:br/>
              <w:t>The purpose of this part of the book is to help you become more efficient in reading by speeding up the process generally. Most people can learn to cover material much faster than they do now while maintaining a high level of comprehension.</w:t>
              <w:br/>
              <w:t xml:space="preserve">Improvement in </w:t>
            </w:r>
            <w:r>
              <w:rPr>
                <w:b/>
                <w:sz w:val="21"/>
              </w:rPr>
              <w:t>reading efficiency</w:t>
            </w:r>
            <w:r>
              <w:rPr>
                <w:sz w:val="21"/>
              </w:rPr>
              <w:t>has several major benefits. We need reading skills to benefit from the wealth of information that is now available in printed form. Most people get the rough outlines of their daily news from television and radio. However, the printed word still provides the in-depth coverage of topics that really produces well-informed people. Reading is also a great source of entertainment for many people. For students, it is the primary method of studying.</w:t>
              <w:br/>
              <w:t>The time you now spend reading can be made much more productive by increasing your reading rate. For some people this will mean that they can obtain more information in the same length of time. For others it will mean that time now devoted to reading can be used in other more interesting and profitable ways.</w:t>
              <w:br/>
              <w:t>To determine how fast you are reading, you first have to get some idea of the number of words in a given passage. Then you simply divide the number of words by the number of minutes it takes to read. That will give your rate in words per minute.</w:t>
            </w:r>
          </w:p>
          <w:p>
            <w:pPr>
              <w:pStyle w:val="Normal"/>
              <w:kinsoku w:val="true"/>
              <w:autoSpaceDE w:val="true"/>
              <w:spacing w:before="280" w:after="280"/>
              <w:jc w:val="left"/>
              <w:rPr>
                <w:sz w:val="21"/>
              </w:rPr>
            </w:pPr>
            <w:r>
              <w:rPr>
                <w:sz w:val="21"/>
              </w:rPr>
              <w:t>21. The passage is taken from ____________________.</w:t>
              <w:br/>
              <w:t>A. a story book B. a news report</w:t>
              <w:br/>
              <w:t>C. a report on a scientific research D. a book on reading</w:t>
              <w:br/>
              <w:t>22. Which of the following statements is NOT a benefit from reading according to the passage?</w:t>
              <w:br/>
              <w:t>A. Reading will help readers get more information</w:t>
              <w:br/>
              <w:t>B. By reading readers will have a in-depth coverage of daily news</w:t>
              <w:br/>
              <w:t>C. Students must read so that they can master knowledge</w:t>
              <w:br/>
              <w:t>D. Improvement of reading helps readers get outlines of daily news</w:t>
              <w:br/>
              <w:t>23. This passage mainly discusses ______________________.</w:t>
              <w:br/>
              <w:t>A. different kinds of reading</w:t>
              <w:br/>
              <w:t>B. the importance of improving reading skills and how to calculate reading rate</w:t>
              <w:br/>
              <w:t>C. reading as a source of entertainment</w:t>
              <w:br/>
              <w:t>D. different ways to improve reading speed</w:t>
              <w:br/>
              <w:t>24. “reading efficiency”in Paragraph 2 means __________________________.</w:t>
              <w:br/>
              <w:t>A. the average reading rate</w:t>
              <w:br/>
              <w:t>B. the ability of reading fast with a good understanding</w:t>
              <w:br/>
              <w:t>C. reading materials readers like</w:t>
              <w:br/>
              <w:t>D. reading habits</w:t>
              <w:br/>
              <w:t>25. Reading speed can be calculated by _________________________.</w:t>
              <w:br/>
              <w:t>A. counting how many words a reader has read</w:t>
              <w:br/>
              <w:t>B. dividing the total number of words a reader read by the time he spends on reading</w:t>
              <w:br/>
              <w:t>C. timing how many minutes a reader has read</w:t>
              <w:br/>
              <w:t>D. asking help from the teacher</w:t>
            </w:r>
          </w:p>
          <w:p>
            <w:pPr>
              <w:pStyle w:val="Normal"/>
              <w:kinsoku w:val="true"/>
              <w:autoSpaceDE w:val="true"/>
              <w:spacing w:before="280" w:after="280"/>
              <w:jc w:val="left"/>
              <w:rPr>
                <w:sz w:val="21"/>
              </w:rPr>
            </w:pPr>
            <w:r>
              <w:rPr>
                <w:b/>
                <w:sz w:val="21"/>
              </w:rPr>
              <w:t>Passage 4</w:t>
            </w:r>
            <w:r>
              <w:rPr>
                <w:sz w:val="21"/>
              </w:rPr>
              <w:br/>
              <w:t>The earliest settlers came to the North American continent to establish colonies which were free from the controls that existed in European societies. They wanted to escape the controls by kings, governments, priests, churches, and noblemen. To a great extent, they succeeded. In 1776 the British colonial settlers declared their independence from England and established a new nation, the United Stated of America. In so doing, they overthrew the king of England and declared that the power to govern would lie in the hands of the people. They were now free from the power of kings. In 1787, when they wrote the Constitutions for their new nation, they separated church and state so that there would never be a government-supported church. This greatly limited the power of the church. Also, in writing the Constitution they expressly forbade titles of nobility to ensure that an aristocratic society would not develop. There would be no ruling class of noblemen in the new nation.</w:t>
              <w:br/>
              <w:t>The historic decisions made by those first settlers have had a profound effect on the shaping of the American character. By limiting the power of the government and the churches and eliminating a formal aristocracy, they created a climate of freedom where the emphasis was on the individual. The United States came to be associated in their minds with the concept of individual freedom. This is probably the most basic of all the American values. Scholars and outside observers often call this value “individualism,” but many Americans use the word “freedom”. Perhaps the word “freedom” is one of the most respected popular words in the United States today.</w:t>
            </w:r>
          </w:p>
          <w:p>
            <w:pPr>
              <w:pStyle w:val="Normal"/>
              <w:kinsoku w:val="true"/>
              <w:autoSpaceDE w:val="true"/>
              <w:spacing w:before="280" w:after="280"/>
              <w:jc w:val="left"/>
              <w:rPr>
                <w:sz w:val="21"/>
              </w:rPr>
            </w:pPr>
            <w:r>
              <w:rPr>
                <w:sz w:val="21"/>
              </w:rPr>
              <w:t>26. The colonial settlers in North America _______________________.</w:t>
              <w:br/>
              <w:t>A. had hoped to completely get rid of the controls from Europe</w:t>
              <w:br/>
              <w:t>B. were completely out of the controls from Europe at the very beginning</w:t>
              <w:br/>
              <w:t>C. were never under the controls from Europe in the course of building the colonies</w:t>
              <w:br/>
              <w:t>D. were partly successful after 1776</w:t>
              <w:br/>
              <w:t>27. In 1776 the British colonial settlers ________________________.</w:t>
              <w:br/>
              <w:t>A. killed the king of England and set up a new country</w:t>
              <w:br/>
              <w:t>B. declared their independence from all the kings and governments in Europe</w:t>
              <w:br/>
              <w:t>C. overthrew the rule of England and declared their independence</w:t>
              <w:br/>
              <w:t>D. separated church from state</w:t>
              <w:br/>
              <w:t>28. After the establishment of the United States of America ________________________.</w:t>
              <w:br/>
              <w:t>A. the British colonial settlers become the upper class</w:t>
              <w:br/>
              <w:t>B. American people became the real master of their country</w:t>
              <w:br/>
              <w:t>C. the church was highly supported by the government</w:t>
              <w:br/>
              <w:t>D. the power of church was increased</w:t>
              <w:br/>
              <w:t>29. Which of the following was one of the historic decisions that influenced a lot the shaping of the American character of individualism?</w:t>
              <w:br/>
              <w:t>A. the separation of church and state</w:t>
              <w:br/>
              <w:t>B. the development of an aristocratic society</w:t>
              <w:br/>
              <w:t>C. the appearance of the upper class</w:t>
              <w:br/>
              <w:t>D. overthrowing the king of England</w:t>
              <w:br/>
              <w:t>30. A climate of freedom was formed after ________________________.</w:t>
              <w:br/>
              <w:t>A. Americans began to use the word “freedom”</w:t>
              <w:br/>
              <w:t>B. scholars and observers began to use the term “individualism”</w:t>
              <w:br/>
              <w:t>C. the Constitutions was written in which the power of the government and the church was limited and the ruling class was eliminated</w:t>
              <w:br/>
              <w:t>D. the earliest settlers came to the North America</w:t>
            </w:r>
          </w:p>
          <w:p>
            <w:pPr>
              <w:pStyle w:val="Normal"/>
              <w:kinsoku w:val="true"/>
              <w:autoSpaceDE w:val="true"/>
              <w:spacing w:before="280" w:after="280"/>
              <w:jc w:val="left"/>
              <w:rPr>
                <w:sz w:val="21"/>
              </w:rPr>
            </w:pPr>
            <w:r>
              <w:rPr>
                <w:b/>
                <w:sz w:val="21"/>
              </w:rPr>
              <w:t>第三部分：词汇与结构（共</w:t>
            </w:r>
            <w:r>
              <w:rPr>
                <w:b/>
                <w:sz w:val="21"/>
              </w:rPr>
              <w:t>25</w:t>
            </w:r>
            <w:r>
              <w:rPr>
                <w:b/>
                <w:sz w:val="21"/>
              </w:rPr>
              <w:t>小题；每小题</w:t>
            </w:r>
            <w:r>
              <w:rPr>
                <w:b/>
                <w:sz w:val="21"/>
              </w:rPr>
              <w:t>1</w:t>
            </w:r>
            <w:r>
              <w:rPr>
                <w:b/>
                <w:sz w:val="21"/>
              </w:rPr>
              <w:t>分，满分</w:t>
            </w:r>
            <w:r>
              <w:rPr>
                <w:b/>
                <w:sz w:val="21"/>
              </w:rPr>
              <w:t>25</w:t>
            </w:r>
            <w:r>
              <w:rPr>
                <w:b/>
                <w:sz w:val="21"/>
              </w:rPr>
              <w:t>分）</w:t>
            </w:r>
            <w:r>
              <w:rPr>
                <w:sz w:val="21"/>
              </w:rPr>
              <w:br/>
            </w:r>
            <w:r>
              <w:rPr>
                <w:b/>
                <w:sz w:val="21"/>
              </w:rPr>
              <w:t>第一节：此小节共有</w:t>
            </w:r>
            <w:r>
              <w:rPr>
                <w:b/>
                <w:sz w:val="21"/>
              </w:rPr>
              <w:t>15</w:t>
            </w:r>
            <w:r>
              <w:rPr>
                <w:b/>
                <w:sz w:val="21"/>
              </w:rPr>
              <w:t>个未完成的句子，针对每个句子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r>
              <w:rPr>
                <w:b/>
                <w:sz w:val="21"/>
              </w:rPr>
              <w:t>。</w:t>
            </w:r>
          </w:p>
          <w:p>
            <w:pPr>
              <w:pStyle w:val="Normal"/>
              <w:kinsoku w:val="true"/>
              <w:autoSpaceDE w:val="true"/>
              <w:spacing w:before="280" w:after="280"/>
              <w:jc w:val="left"/>
              <w:rPr>
                <w:sz w:val="21"/>
              </w:rPr>
            </w:pPr>
            <w:r>
              <w:rPr>
                <w:sz w:val="21"/>
              </w:rPr>
              <w:t>31. I _______ live in the country than in the city because I can enjoy fresh air and sunshine.</w:t>
              <w:br/>
              <w:t>A. has better B. had better C. would rather D. like to</w:t>
              <w:br/>
              <w:t>32. Standing under a big tree to _______ getting wet in a rain is not a good choice. This is especially true when it is the thunderstorm reason.</w:t>
              <w:br/>
              <w:t>A. avoid B. keep C. stop D. drop</w:t>
              <w:br/>
              <w:t>33. I can’t find my glasses. Perhaps I have ______ them behind in the office yesterday.</w:t>
              <w:br/>
              <w:t>A. forgot B. left C. put D. set</w:t>
              <w:br/>
              <w:t>34. My leather coat looks old and shabby. I ought to have it ______.</w:t>
              <w:br/>
              <w:t>A. clean B. to clean C. cleaning D. cleaned</w:t>
              <w:br/>
              <w:t>35. Never ______ faith in himself and the design of the experiment, he went on with his experiment for another two months.</w:t>
              <w:br/>
              <w:t>A. lost B. to lost C. losing D. to be lost</w:t>
              <w:br/>
              <w:t>36. The teacher’s lecture on pronunciation lasted for three hours. Many of us felt very _______ and sleepy.</w:t>
              <w:br/>
              <w:t>A. boring B. bored C. interesting D. interested</w:t>
              <w:br/>
              <w:t>37. Can you imagine that the sun ______ from the east but the west tomorrow, what would human beings do?</w:t>
              <w:br/>
              <w:t>A. will not rise B. would not rise C. had not risen D. were not to rise</w:t>
              <w:br/>
              <w:t>38. She hasn’t seen her family ______ three years ago when she left for English for further study.</w:t>
              <w:br/>
              <w:t>A. since B. for C. from D. before</w:t>
              <w:br/>
              <w:t>39. Believe in yourself. You will get ______ your nervousness once you are on stage.</w:t>
              <w:br/>
              <w:t>A. along B. over C. through D. in</w:t>
              <w:br/>
              <w:t>40. I met her on the street ______ and she told me she was leaving for Canada next month.</w:t>
              <w:br/>
              <w:t>A. in three days B. the other day C. three days before D. for three days</w:t>
              <w:br/>
              <w:t>41. The celebration of some festivals goes ______ their religious origins and now they has little to do with religion.</w:t>
              <w:br/>
              <w:t>A. far away B. far beyond C. far from D. far into</w:t>
              <w:br/>
              <w:t>42. Do you know that Tom has ______ with his girlfriend?</w:t>
              <w:br/>
              <w:t>A. broken into B. broken off C. made out D. made for</w:t>
              <w:br/>
              <w:t>43. I passed him a large glass of beer, ______ he drank immediately.</w:t>
              <w:br/>
              <w:t>A. which B. that C. as D. this</w:t>
              <w:br/>
              <w:t>44. Generally speaking, the cost of the air fare is much higher than _______.</w:t>
              <w:br/>
              <w:t>A. the rail fare B. that of the rail fare</w:t>
              <w:br/>
              <w:t>C. those of the rail fare D. which of the rail fare</w:t>
              <w:br/>
              <w:t>45. They thought about the problem for a long time but came to no _______.</w:t>
              <w:br/>
              <w:t>A. end B. opinion C.idea D. conclusion</w:t>
            </w:r>
          </w:p>
          <w:p>
            <w:pPr>
              <w:pStyle w:val="Normal"/>
              <w:kinsoku w:val="true"/>
              <w:autoSpaceDE w:val="true"/>
              <w:spacing w:before="280" w:after="280"/>
              <w:jc w:val="left"/>
              <w:rPr>
                <w:sz w:val="21"/>
              </w:rPr>
            </w:pPr>
            <w:r>
              <w:rPr>
                <w:b/>
                <w:sz w:val="21"/>
              </w:rPr>
              <w:t>第二节：此小节的短文中共有</w:t>
            </w:r>
            <w:r>
              <w:rPr>
                <w:b/>
                <w:sz w:val="21"/>
              </w:rPr>
              <w:t>10</w:t>
            </w:r>
            <w:r>
              <w:rPr>
                <w:b/>
                <w:sz w:val="21"/>
              </w:rPr>
              <w:t>个空白处，针对每个空白处的</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rFonts w:eastAsia="Times New Roman"/>
                <w:b/>
                <w:sz w:val="21"/>
              </w:rPr>
              <w:t xml:space="preserve"> </w:t>
            </w:r>
            <w:r>
              <w:rPr>
                <w:b/>
                <w:sz w:val="21"/>
              </w:rPr>
              <w:t>[A] [B][ C][D]</w:t>
            </w:r>
            <w:r>
              <w:rPr>
                <w:b/>
                <w:sz w:val="21"/>
              </w:rPr>
              <w:t>。</w:t>
            </w:r>
          </w:p>
          <w:p>
            <w:pPr>
              <w:pStyle w:val="Normal"/>
              <w:kinsoku w:val="true"/>
              <w:autoSpaceDE w:val="true"/>
              <w:spacing w:before="280" w:after="280"/>
              <w:jc w:val="left"/>
              <w:rPr>
                <w:sz w:val="21"/>
              </w:rPr>
            </w:pPr>
            <w:r>
              <w:rPr>
                <w:sz w:val="21"/>
              </w:rPr>
              <w:t>For the first time in our marriage, I had decided to</w:t>
            </w:r>
            <w:r>
              <w:rPr>
                <w:sz w:val="21"/>
                <w:u w:val="single"/>
              </w:rPr>
              <w:t>46</w:t>
            </w:r>
            <w:r>
              <w:rPr>
                <w:sz w:val="21"/>
              </w:rPr>
              <w:t>my holiday alone, without my wife. We had not</w:t>
            </w:r>
            <w:r>
              <w:rPr>
                <w:sz w:val="21"/>
                <w:u w:val="single"/>
              </w:rPr>
              <w:t>47</w:t>
            </w:r>
            <w:r>
              <w:rPr>
                <w:sz w:val="21"/>
              </w:rPr>
              <w:t>. My common sense told me that all habits --- even good ones --- should be</w:t>
            </w:r>
            <w:r>
              <w:rPr>
                <w:sz w:val="21"/>
                <w:u w:val="single"/>
              </w:rPr>
              <w:t>48</w:t>
            </w:r>
            <w:r>
              <w:rPr>
                <w:sz w:val="21"/>
              </w:rPr>
              <w:t>from time to time. Doing everything together with my wife had become very much of a habit with me. So I had gone off to Italy</w:t>
            </w:r>
            <w:r>
              <w:rPr>
                <w:sz w:val="21"/>
                <w:u w:val="single"/>
              </w:rPr>
              <w:t>49</w:t>
            </w:r>
            <w:r>
              <w:rPr>
                <w:sz w:val="21"/>
              </w:rPr>
              <w:t>my own to spend three weeks at a hotel at the seaside. I had hoped it would be nice and warm. But actually it was 35 in the shade,</w:t>
            </w:r>
            <w:r>
              <w:rPr>
                <w:sz w:val="21"/>
                <w:u w:val="single"/>
              </w:rPr>
              <w:t>50</w:t>
            </w:r>
            <w:r>
              <w:rPr>
                <w:sz w:val="21"/>
              </w:rPr>
              <w:t xml:space="preserve">enough to roast an ox. I walked about in shorts, my bald head </w:t>
            </w:r>
            <w:r>
              <w:rPr>
                <w:sz w:val="21"/>
                <w:u w:val="single"/>
              </w:rPr>
              <w:t>51</w:t>
            </w:r>
            <w:r>
              <w:rPr>
                <w:sz w:val="21"/>
              </w:rPr>
              <w:t>with a handkerchief, sweating and thirsty. And all the time I had to</w:t>
            </w:r>
            <w:r>
              <w:rPr>
                <w:sz w:val="21"/>
                <w:u w:val="single"/>
              </w:rPr>
              <w:t>52</w:t>
            </w:r>
            <w:r>
              <w:rPr>
                <w:sz w:val="21"/>
              </w:rPr>
              <w:t>my wife, who had gone to the mountains of North Wales and was doubtless</w:t>
            </w:r>
            <w:r>
              <w:rPr>
                <w:sz w:val="21"/>
                <w:u w:val="single"/>
              </w:rPr>
              <w:t>53</w:t>
            </w:r>
            <w:r>
              <w:rPr>
                <w:sz w:val="21"/>
              </w:rPr>
              <w:t>herself very much. Why had I, with my sensitive English skin, gone to Italy of all places? At night, I was kept</w:t>
            </w:r>
            <w:r>
              <w:rPr>
                <w:sz w:val="21"/>
                <w:u w:val="single"/>
              </w:rPr>
              <w:t>54</w:t>
            </w:r>
            <w:r>
              <w:rPr>
                <w:sz w:val="21"/>
              </w:rPr>
              <w:t>by two bands</w:t>
            </w:r>
            <w:r>
              <w:rPr>
                <w:sz w:val="21"/>
                <w:u w:val="single"/>
              </w:rPr>
              <w:t>55</w:t>
            </w:r>
            <w:r>
              <w:rPr>
                <w:sz w:val="21"/>
              </w:rPr>
              <w:t>like mad in the bar downstairs.</w:t>
            </w:r>
          </w:p>
          <w:p>
            <w:pPr>
              <w:pStyle w:val="Normal"/>
              <w:kinsoku w:val="true"/>
              <w:autoSpaceDE w:val="true"/>
              <w:spacing w:before="280" w:after="280"/>
              <w:jc w:val="left"/>
              <w:rPr>
                <w:sz w:val="21"/>
              </w:rPr>
            </w:pPr>
            <w:r>
              <w:rPr>
                <w:sz w:val="21"/>
              </w:rPr>
              <w:t>46. A. takeB. spend C. cost D. use</w:t>
              <w:br/>
              <w:t>47. A. debated B. approved C. agreed D. quarreled</w:t>
              <w:br/>
              <w:t>48. A. broken B. taken C. separated D. formed</w:t>
              <w:br/>
              <w:t>49. A. with B. for C. at D. on</w:t>
              <w:br/>
              <w:t>50. A. cool B. warm C. cold D. hot</w:t>
              <w:br/>
              <w:t>51. A. touching B. touched C. covered D. covering</w:t>
              <w:br/>
              <w:t>52. A. talk to B. discuss with C. hear of D. think of</w:t>
              <w:br/>
              <w:t>53. A. enjoying B. favoring C. liking D. loving</w:t>
              <w:br/>
              <w:t>54. A. asleep B. awake C. astonished D. alike</w:t>
              <w:br/>
              <w:t>55. A. play B. compose C. composing D. playing</w:t>
            </w:r>
          </w:p>
          <w:p>
            <w:pPr>
              <w:pStyle w:val="Normal"/>
              <w:kinsoku w:val="true"/>
              <w:autoSpaceDE w:val="true"/>
              <w:spacing w:before="280" w:after="280"/>
              <w:jc w:val="left"/>
              <w:rPr>
                <w:sz w:val="21"/>
              </w:rPr>
            </w:pPr>
            <w:r>
              <w:rPr>
                <w:b/>
                <w:sz w:val="21"/>
              </w:rPr>
              <w:t>第四部分：写作（满分</w:t>
            </w:r>
            <w:r>
              <w:rPr>
                <w:b/>
                <w:sz w:val="21"/>
              </w:rPr>
              <w:t>15</w:t>
            </w:r>
            <w:r>
              <w:rPr>
                <w:b/>
                <w:sz w:val="21"/>
              </w:rPr>
              <w:t>分）</w:t>
            </w:r>
            <w:r>
              <w:rPr>
                <w:sz w:val="21"/>
              </w:rPr>
              <w:br/>
            </w:r>
            <w:r>
              <w:rPr>
                <w:b/>
                <w:sz w:val="21"/>
              </w:rPr>
              <w:t>要求你在</w:t>
            </w:r>
            <w:r>
              <w:rPr>
                <w:b/>
                <w:sz w:val="21"/>
              </w:rPr>
              <w:t>30</w:t>
            </w:r>
            <w:r>
              <w:rPr>
                <w:b/>
                <w:sz w:val="21"/>
              </w:rPr>
              <w:t>分钟内，根据下面所给的题目用英语写出一篇不少于</w:t>
            </w:r>
            <w:r>
              <w:rPr>
                <w:b/>
                <w:sz w:val="21"/>
              </w:rPr>
              <w:t>80</w:t>
            </w:r>
            <w:r>
              <w:rPr>
                <w:b/>
                <w:sz w:val="21"/>
              </w:rPr>
              <w:t>词的短文。</w:t>
            </w:r>
          </w:p>
          <w:p>
            <w:pPr>
              <w:pStyle w:val="Normal"/>
              <w:kinsoku w:val="true"/>
              <w:autoSpaceDE w:val="true"/>
              <w:spacing w:before="280" w:after="280"/>
              <w:jc w:val="left"/>
              <w:rPr>
                <w:sz w:val="21"/>
              </w:rPr>
            </w:pPr>
            <w:r>
              <w:rPr>
                <w:sz w:val="21"/>
              </w:rPr>
              <w:t>Ways to Keep Fit</w:t>
            </w:r>
          </w:p>
          <w:p>
            <w:pPr>
              <w:pStyle w:val="Normal"/>
              <w:kinsoku w:val="true"/>
              <w:autoSpaceDE w:val="true"/>
              <w:spacing w:before="280" w:after="280"/>
              <w:jc w:val="left"/>
              <w:rPr>
                <w:sz w:val="21"/>
              </w:rPr>
            </w:pPr>
            <w:r>
              <w:rPr>
                <w:b/>
                <w:sz w:val="21"/>
              </w:rPr>
              <w:t>参考答案：</w:t>
            </w:r>
          </w:p>
          <w:p>
            <w:pPr>
              <w:pStyle w:val="Normal"/>
              <w:kinsoku w:val="true"/>
              <w:autoSpaceDE w:val="true"/>
              <w:spacing w:before="280" w:after="280"/>
              <w:jc w:val="left"/>
              <w:rPr>
                <w:sz w:val="21"/>
              </w:rPr>
            </w:pPr>
            <w:r>
              <w:rPr>
                <w:b/>
                <w:sz w:val="21"/>
              </w:rPr>
              <w:t>Part I Use of English (20 points, 2 points for each item)</w:t>
            </w:r>
            <w:r>
              <w:rPr>
                <w:sz w:val="21"/>
              </w:rPr>
              <w:br/>
              <w:t>1-5 ACADB 6-10 DACCB</w:t>
            </w:r>
          </w:p>
          <w:p>
            <w:pPr>
              <w:pStyle w:val="Normal"/>
              <w:kinsoku w:val="true"/>
              <w:autoSpaceDE w:val="true"/>
              <w:spacing w:before="280" w:after="280"/>
              <w:jc w:val="left"/>
              <w:rPr>
                <w:sz w:val="21"/>
              </w:rPr>
            </w:pPr>
            <w:r>
              <w:rPr>
                <w:b/>
                <w:sz w:val="21"/>
              </w:rPr>
              <w:t>Part II Reading Comprehension (40 points, 2 points for each item)</w:t>
            </w:r>
            <w:r>
              <w:rPr>
                <w:sz w:val="21"/>
              </w:rPr>
              <w:br/>
              <w:t>11-15 DBCCB 16-20 DCDCA 21-25 DDBBB 26-30 ACBAC</w:t>
            </w:r>
          </w:p>
          <w:p>
            <w:pPr>
              <w:pStyle w:val="Normal"/>
              <w:kinsoku w:val="true"/>
              <w:autoSpaceDE w:val="true"/>
              <w:spacing w:before="280" w:after="280"/>
              <w:jc w:val="left"/>
              <w:rPr>
                <w:sz w:val="21"/>
              </w:rPr>
            </w:pPr>
            <w:r>
              <w:rPr>
                <w:b/>
                <w:sz w:val="21"/>
              </w:rPr>
              <w:t>Part III Vocabulary and Structure (25 points, 1 point for each item)</w:t>
            </w:r>
            <w:r>
              <w:rPr>
                <w:sz w:val="21"/>
              </w:rPr>
              <w:br/>
              <w:t>Section A</w:t>
              <w:br/>
              <w:t>31-35 CABDC 36-40 BDABB 41-45 CBABD</w:t>
            </w:r>
          </w:p>
          <w:p>
            <w:pPr>
              <w:pStyle w:val="Normal"/>
              <w:kinsoku w:val="true"/>
              <w:autoSpaceDE w:val="true"/>
              <w:spacing w:before="280" w:after="280"/>
              <w:jc w:val="left"/>
              <w:rPr>
                <w:sz w:val="21"/>
              </w:rPr>
            </w:pPr>
            <w:r>
              <w:rPr>
                <w:sz w:val="21"/>
              </w:rPr>
              <w:t>Section B</w:t>
              <w:br/>
              <w:t>46-50 BDADD 51-55 CDABD</w:t>
            </w:r>
          </w:p>
          <w:p>
            <w:pPr>
              <w:pStyle w:val="Normal"/>
              <w:kinsoku w:val="true"/>
              <w:autoSpaceDE w:val="true"/>
              <w:spacing w:before="280" w:after="280"/>
              <w:jc w:val="left"/>
              <w:rPr>
                <w:sz w:val="21"/>
              </w:rPr>
            </w:pPr>
            <w:r>
              <w:rPr>
                <w:b/>
                <w:sz w:val="21"/>
              </w:rPr>
              <w:t>Part IV Writing (15 points)</w:t>
            </w:r>
            <w:r>
              <w:rPr>
                <w:sz w:val="21"/>
              </w:rPr>
              <w:br/>
            </w:r>
            <w:r>
              <w:rPr>
                <w:sz w:val="21"/>
              </w:rPr>
              <w:t>作文评分标准</w:t>
            </w:r>
            <w:r>
              <w:rPr>
                <w:sz w:val="21"/>
              </w:rPr>
              <w:br/>
            </w:r>
            <w:r>
              <w:rPr>
                <w:sz w:val="21"/>
              </w:rPr>
              <w:t>评分原则是在整体评阅的基础上给出印象分，此印象分以奖励给分，不是按错扣分。</w:t>
            </w:r>
            <w:r>
              <w:rPr>
                <w:sz w:val="21"/>
              </w:rPr>
              <w:br/>
            </w:r>
            <w:r>
              <w:rPr>
                <w:sz w:val="21"/>
              </w:rPr>
              <w:t>评分按档次进行，即</w:t>
            </w:r>
            <w:r>
              <w:rPr>
                <w:sz w:val="21"/>
              </w:rPr>
              <w:t>1-3</w:t>
            </w:r>
            <w:r>
              <w:rPr>
                <w:sz w:val="21"/>
              </w:rPr>
              <w:t>分。</w:t>
            </w:r>
            <w:r>
              <w:rPr>
                <w:sz w:val="21"/>
              </w:rPr>
              <w:t>4-6</w:t>
            </w:r>
            <w:r>
              <w:rPr>
                <w:sz w:val="21"/>
              </w:rPr>
              <w:t>分，</w:t>
            </w:r>
            <w:r>
              <w:rPr>
                <w:sz w:val="21"/>
              </w:rPr>
              <w:t>7-9</w:t>
            </w:r>
            <w:r>
              <w:rPr>
                <w:sz w:val="21"/>
              </w:rPr>
              <w:t>分，</w:t>
            </w:r>
            <w:r>
              <w:rPr>
                <w:sz w:val="21"/>
              </w:rPr>
              <w:t>10-12</w:t>
            </w:r>
            <w:r>
              <w:rPr>
                <w:sz w:val="21"/>
              </w:rPr>
              <w:t>分，</w:t>
            </w:r>
            <w:r>
              <w:rPr>
                <w:sz w:val="21"/>
              </w:rPr>
              <w:t>13-15</w:t>
            </w:r>
            <w:r>
              <w:rPr>
                <w:sz w:val="21"/>
              </w:rPr>
              <w:t>分五个档次。各个档次的具体描述如下：</w:t>
            </w:r>
            <w:r>
              <w:rPr>
                <w:sz w:val="21"/>
              </w:rPr>
              <w:br/>
              <w:t>13-15</w:t>
            </w:r>
            <w:r>
              <w:rPr>
                <w:sz w:val="21"/>
              </w:rPr>
              <w:t>分：扣题，语言流畅，用词丰富，篇章结构感强，语法正确，只有个别小错误。</w:t>
            </w:r>
            <w:r>
              <w:rPr>
                <w:sz w:val="21"/>
              </w:rPr>
              <w:br/>
              <w:t>10-12</w:t>
            </w:r>
            <w:r>
              <w:rPr>
                <w:sz w:val="21"/>
              </w:rPr>
              <w:t>分：扣题，语言流畅，用词较丰富，段与段之间有较好的过渡，语法基本正确，有些语法错误。</w:t>
            </w:r>
            <w:r>
              <w:rPr>
                <w:sz w:val="21"/>
              </w:rPr>
              <w:br/>
              <w:t>7-9</w:t>
            </w:r>
            <w:r>
              <w:rPr>
                <w:sz w:val="21"/>
              </w:rPr>
              <w:t>分：基本扣题，语言基本正确，用词有一定变化，文中错误较多，有个别较为严重错误。</w:t>
            </w:r>
            <w:r>
              <w:rPr>
                <w:sz w:val="21"/>
              </w:rPr>
              <w:br/>
              <w:t>4-6</w:t>
            </w:r>
            <w:r>
              <w:rPr>
                <w:sz w:val="21"/>
              </w:rPr>
              <w:t>分：语言基本功差，文章中中国式英语表达居多，用词贫乏，语法错误较多，有多处严重错误。</w:t>
            </w:r>
          </w:p>
          <w:p>
            <w:pPr>
              <w:pStyle w:val="Normal"/>
              <w:kinsoku w:val="true"/>
              <w:autoSpaceDE w:val="true"/>
              <w:spacing w:before="280" w:after="280"/>
              <w:jc w:val="left"/>
              <w:rPr>
                <w:sz w:val="21"/>
              </w:rPr>
            </w:pPr>
            <w:r>
              <w:rPr>
                <w:sz w:val="21"/>
              </w:rPr>
              <w:t>1-3</w:t>
            </w:r>
            <w:r>
              <w:rPr>
                <w:sz w:val="21"/>
              </w:rPr>
              <w:t>分：</w:t>
            </w:r>
            <w:r>
              <w:rPr>
                <w:rFonts w:eastAsia="Times New Roman"/>
                <w:sz w:val="21"/>
              </w:rPr>
              <w:t xml:space="preserve"> </w:t>
            </w:r>
            <w:r>
              <w:rPr>
                <w:sz w:val="21"/>
              </w:rPr>
              <w:t>语言支离破碎，绝大部分句子无法理解，语言错误较多</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center"/>
              <w:rPr>
                <w:sz w:val="21"/>
              </w:rPr>
            </w:pPr>
            <w:r>
              <w:rPr>
                <w:b/>
                <w:sz w:val="21"/>
              </w:rPr>
              <w:t>大学英语</w:t>
            </w:r>
            <w:r>
              <w:rPr>
                <w:b/>
                <w:sz w:val="21"/>
              </w:rPr>
              <w:t>B</w:t>
            </w:r>
            <w:r>
              <w:rPr>
                <w:b/>
                <w:sz w:val="21"/>
              </w:rPr>
              <w:t>模拟五</w:t>
            </w:r>
          </w:p>
          <w:p>
            <w:pPr>
              <w:pStyle w:val="Normal"/>
              <w:kinsoku w:val="true"/>
              <w:autoSpaceDE w:val="true"/>
              <w:spacing w:before="280" w:after="280"/>
              <w:jc w:val="left"/>
              <w:rPr>
                <w:sz w:val="21"/>
              </w:rPr>
            </w:pPr>
            <w:r>
              <w:rPr>
                <w:b/>
                <w:sz w:val="21"/>
              </w:rPr>
              <w:t>第一部分：英语知识运用（共</w:t>
            </w:r>
            <w:r>
              <w:rPr>
                <w:b/>
                <w:sz w:val="21"/>
              </w:rPr>
              <w:t>10</w:t>
            </w:r>
            <w:r>
              <w:rPr>
                <w:b/>
                <w:sz w:val="21"/>
              </w:rPr>
              <w:t>小题；每小题</w:t>
            </w:r>
            <w:r>
              <w:rPr>
                <w:b/>
                <w:sz w:val="21"/>
              </w:rPr>
              <w:t>2</w:t>
            </w:r>
            <w:r>
              <w:rPr>
                <w:b/>
                <w:sz w:val="21"/>
              </w:rPr>
              <w:t>分，满分</w:t>
            </w:r>
            <w:r>
              <w:rPr>
                <w:b/>
                <w:sz w:val="21"/>
              </w:rPr>
              <w:t>20</w:t>
            </w:r>
            <w:r>
              <w:rPr>
                <w:b/>
                <w:sz w:val="21"/>
              </w:rPr>
              <w:t>分）</w:t>
            </w:r>
            <w:r>
              <w:rPr>
                <w:sz w:val="21"/>
              </w:rPr>
              <w:br/>
            </w:r>
            <w:r>
              <w:rPr>
                <w:b/>
                <w:sz w:val="21"/>
              </w:rPr>
              <w:t>此部分共有</w:t>
            </w:r>
            <w:r>
              <w:rPr>
                <w:b/>
                <w:sz w:val="21"/>
              </w:rPr>
              <w:t>10</w:t>
            </w:r>
            <w:r>
              <w:rPr>
                <w:b/>
                <w:sz w:val="21"/>
              </w:rPr>
              <w:t>个未完成的对话，针对每个对话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280" w:after="280"/>
              <w:jc w:val="left"/>
              <w:rPr>
                <w:sz w:val="21"/>
              </w:rPr>
            </w:pPr>
            <w:r>
              <w:rPr>
                <w:sz w:val="21"/>
              </w:rPr>
              <w:t>1― Excuse me, how soon does this train leave?</w:t>
            </w:r>
          </w:p>
          <w:p>
            <w:pPr>
              <w:pStyle w:val="Normal"/>
              <w:kinsoku w:val="true"/>
              <w:autoSpaceDE w:val="true"/>
              <w:spacing w:before="280" w:after="280"/>
              <w:jc w:val="left"/>
              <w:rPr>
                <w:sz w:val="21"/>
              </w:rPr>
            </w:pPr>
            <w:r>
              <w:rPr>
                <w:rFonts w:eastAsia="Times New Roman"/>
                <w:sz w:val="21"/>
              </w:rPr>
              <w:t xml:space="preserve">― </w:t>
            </w:r>
            <w:r>
              <w:rPr>
                <w:sz w:val="21"/>
              </w:rPr>
              <w:t>___________________.</w:t>
              <w:br/>
              <w:t>A. It leaves every half an hour. B. It leaves in ten minutes.</w:t>
              <w:br/>
              <w:t>C. The next trains leaves at ten D. There is one at four</w:t>
              <w:br/>
              <w:t>2. ― Well, how was your trip?</w:t>
              <w:br/>
              <w:t>― __________________.</w:t>
              <w:br/>
              <w:t>A. It was very smooth and fast. B. I got back yesterday.</w:t>
              <w:br/>
              <w:t>C. I don’t know yet.D. One moment please. I’ll check.</w:t>
              <w:br/>
              <w:t>3. ― Hi, how are things with you?</w:t>
              <w:br/>
              <w:t>― __________________.</w:t>
              <w:br/>
              <w:t>A. Yes, beautiful. B. Yes, they’re fine. Thank you.</w:t>
              <w:br/>
              <w:t>C. Oh, not too bad, thanks.D. It was great, thanks.</w:t>
              <w:br/>
              <w:t>4. ― Excuse me, but smoking isn’t allowed here.</w:t>
              <w:br/>
              <w:t>― __________________.</w:t>
              <w:br/>
              <w:t>A. Oh, sorry. I didn’t know. B. That’s all right.</w:t>
              <w:br/>
              <w:t>C. Yes, we certainly do. D. No, not at all.</w:t>
              <w:br/>
              <w:t>5. ― Hello, is that Mary speaking? This is Jane.</w:t>
              <w:br/>
              <w:t>― __________________.</w:t>
              <w:br/>
              <w:t>A. I’m not sure yet. B. That’s ok.</w:t>
              <w:br/>
              <w:t>C. Hello, Jane. Here’s Mary. D. Thank you, Jane.</w:t>
              <w:br/>
              <w:t>6. ― I wish you many happy returns of the day.</w:t>
              <w:br/>
              <w:t>― __________________.</w:t>
              <w:br/>
              <w:t>A. Thank you. B. Are you? C. You’re welcome.D. No trouble at all.</w:t>
              <w:br/>
              <w:t>7. ― How is weather today?</w:t>
              <w:br/>
              <w:t>― __________________.</w:t>
              <w:br/>
              <w:t>A. It’s raining now. B. Yes, it is. It is raining hard.</w:t>
              <w:br/>
              <w:t>C. They are usually rather cold. D. It rains a great deal in this season.</w:t>
              <w:br/>
              <w:t>8. ― I’d like to mail this package.</w:t>
              <w:br/>
              <w:t>― __________________.</w:t>
              <w:br/>
              <w:t>A. Here you are. B. Do you have any letters?</w:t>
              <w:br/>
              <w:t>C. Yes, you can. D. How do you want to send it?</w:t>
              <w:br/>
              <w:t>9. ― Excuse me, can I use your telephone?</w:t>
              <w:br/>
              <w:t>― __________________.</w:t>
              <w:br/>
              <w:t>A. Not at all. B. Yes, how much?</w:t>
              <w:br/>
              <w:t>C. Oh, I see. D. No, it’s broken.</w:t>
              <w:br/>
              <w:t>10. ― I’d like to look at your sweaters, if I could.</w:t>
              <w:br/>
              <w:t>― __________________.</w:t>
              <w:br/>
              <w:t>A. They are too expensive. B. Certainly. Any particular style?</w:t>
              <w:br/>
              <w:t>C. No, you can’t. D. No, it’s heavy for this season.</w:t>
            </w:r>
          </w:p>
          <w:p>
            <w:pPr>
              <w:pStyle w:val="Normal"/>
              <w:kinsoku w:val="true"/>
              <w:autoSpaceDE w:val="true"/>
              <w:spacing w:before="280" w:after="280"/>
              <w:jc w:val="left"/>
              <w:rPr>
                <w:sz w:val="21"/>
              </w:rPr>
            </w:pPr>
            <w:r>
              <w:rPr>
                <w:b/>
                <w:sz w:val="21"/>
              </w:rPr>
              <w:t>第二部分：阅读理解（共</w:t>
            </w:r>
            <w:r>
              <w:rPr>
                <w:b/>
                <w:sz w:val="21"/>
              </w:rPr>
              <w:t>20</w:t>
            </w:r>
            <w:r>
              <w:rPr>
                <w:b/>
                <w:sz w:val="21"/>
              </w:rPr>
              <w:t>小题；每小题</w:t>
            </w:r>
            <w:r>
              <w:rPr>
                <w:b/>
                <w:sz w:val="21"/>
              </w:rPr>
              <w:t>2</w:t>
            </w:r>
            <w:r>
              <w:rPr>
                <w:b/>
                <w:sz w:val="21"/>
              </w:rPr>
              <w:t>分，满分</w:t>
            </w:r>
            <w:r>
              <w:rPr>
                <w:b/>
                <w:sz w:val="21"/>
              </w:rPr>
              <w:t>40</w:t>
            </w:r>
            <w:r>
              <w:rPr>
                <w:b/>
                <w:sz w:val="21"/>
              </w:rPr>
              <w:t>分）</w:t>
            </w:r>
            <w:r>
              <w:rPr>
                <w:sz w:val="21"/>
              </w:rPr>
              <w:br/>
            </w:r>
            <w:r>
              <w:rPr>
                <w:b/>
                <w:sz w:val="21"/>
              </w:rPr>
              <w:t>?? ?</w:t>
            </w:r>
            <w:r>
              <w:rPr>
                <w:b/>
                <w:sz w:val="21"/>
              </w:rPr>
              <w:t>此部分共有</w:t>
            </w:r>
            <w:r>
              <w:rPr>
                <w:b/>
                <w:sz w:val="21"/>
              </w:rPr>
              <w:t>4</w:t>
            </w:r>
            <w:r>
              <w:rPr>
                <w:b/>
                <w:sz w:val="21"/>
              </w:rPr>
              <w:t>篇短文，每篇短文后有</w:t>
            </w:r>
            <w:r>
              <w:rPr>
                <w:b/>
                <w:sz w:val="21"/>
              </w:rPr>
              <w:t>5</w:t>
            </w:r>
            <w:r>
              <w:rPr>
                <w:b/>
                <w:sz w:val="21"/>
              </w:rPr>
              <w:t>个问题，每个问题后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D]</w:t>
            </w:r>
          </w:p>
          <w:p>
            <w:pPr>
              <w:pStyle w:val="Normal"/>
              <w:kinsoku w:val="true"/>
              <w:autoSpaceDE w:val="true"/>
              <w:spacing w:before="280" w:after="280"/>
              <w:jc w:val="left"/>
              <w:rPr>
                <w:sz w:val="21"/>
              </w:rPr>
            </w:pPr>
            <w:r>
              <w:rPr>
                <w:b/>
                <w:sz w:val="21"/>
              </w:rPr>
              <w:t>Passage 1</w:t>
            </w:r>
          </w:p>
          <w:p>
            <w:pPr>
              <w:pStyle w:val="Normal"/>
              <w:kinsoku w:val="true"/>
              <w:autoSpaceDE w:val="true"/>
              <w:spacing w:before="280" w:after="280"/>
              <w:jc w:val="left"/>
              <w:rPr>
                <w:sz w:val="21"/>
              </w:rPr>
            </w:pPr>
            <w:r>
              <w:rPr>
                <w:sz w:val="21"/>
              </w:rPr>
              <w:t>During Napoleon’s invasion of Russia, his troops were battling in the middle of a small town in that endless wintry land, when he was separated from his men. A group of Russian soldiers saw him and began chasing him through the twisting streets. Napoleon ran for his life into a little furrier’s shop. As Napoleon entered the shop, he saw the furrier and cried, “Save me, save me! Where can I hide?” The furrier said, “Quick, under the big pile of furs in the corner,” and he covered Napoleon up with many furs.</w:t>
              <w:br/>
              <w:t>No sooner had he finished than the Russian soldiers burst in the door, shouting “Where is he? We saw him come in.” Despite the furrier’s protests, they tore the shop apart trying to find Napoleon. But they didn’t find him and left.</w:t>
              <w:br/>
              <w:t>After some time, Napoleon came out from under the furs, unharmed, just as his personal guards came in the door. The furrier turned to Napoleon and said, “Excuse me for asking such a great man this question, but what was it like to be under those furs, knowing that the next moment would surely be your last?”</w:t>
              <w:br/>
              <w:t>Napoleon drew himself up to his full height and said to the furrier angrily, “How could you ask such a question of me, the Emperor Napoleon! Guards, take this rude man out, blindfold him and execute him. I myself will give the command to fire!”</w:t>
              <w:br/>
              <w:t>The guards took the poor furrier out, stood him up against a wall and blindfolded him. The furrier could see nothing, but he could hear the movements of the guards as they prepared their rifles. He trembled. Then he heard Napoleon clear his throat and call out slowly, “Ready … aim…” At that moment, knowing that he would die, a feeling he couldn’t describe came to him and tears ran down his cheeks.</w:t>
              <w:br/>
              <w:t>After a long period of silence, the furrier heard footsteps approaching him and the blindfold was taken down from his eyes. He saw Napoleon’s eyes looking deeply into his own --- eyes that seemed to see into every dusty corner of his being. Then Napoleon said softly, “Now you know.”</w:t>
            </w:r>
          </w:p>
          <w:p>
            <w:pPr>
              <w:pStyle w:val="Normal"/>
              <w:kinsoku w:val="true"/>
              <w:autoSpaceDE w:val="true"/>
              <w:spacing w:before="280" w:after="280"/>
              <w:jc w:val="left"/>
              <w:rPr>
                <w:sz w:val="21"/>
              </w:rPr>
            </w:pPr>
            <w:r>
              <w:rPr>
                <w:sz w:val="21"/>
              </w:rPr>
              <w:t>Napoleon ran for his life because _________________________.</w:t>
              <w:br/>
              <w:t>A.he was followed by Russian soldiers</w:t>
              <w:br/>
              <w:t>B.he couldn’t find his men</w:t>
              <w:br/>
              <w:t>C.his personal guards were not with him</w:t>
              <w:br/>
              <w:t>D.he saw a little furrier’s shop</w:t>
            </w:r>
          </w:p>
          <w:p>
            <w:pPr>
              <w:pStyle w:val="Normal"/>
              <w:kinsoku w:val="true"/>
              <w:autoSpaceDE w:val="true"/>
              <w:spacing w:before="280" w:after="280"/>
              <w:jc w:val="left"/>
              <w:rPr>
                <w:sz w:val="21"/>
              </w:rPr>
            </w:pPr>
            <w:r>
              <w:rPr>
                <w:sz w:val="21"/>
              </w:rPr>
              <w:t>The Russian soldiers rushed in as soon as __________________________. A.a furrier saw Napoleon</w:t>
              <w:br/>
              <w:t>B.the furrier said to Napoleon that he could hide in a pile of furs</w:t>
              <w:br/>
              <w:t>C.Napoleon hid in a big pile of furs</w:t>
              <w:br/>
              <w:t>D.Napoleon entered the furrier’s shop</w:t>
            </w:r>
          </w:p>
          <w:p>
            <w:pPr>
              <w:pStyle w:val="Normal"/>
              <w:kinsoku w:val="true"/>
              <w:autoSpaceDE w:val="true"/>
              <w:spacing w:before="280" w:after="280"/>
              <w:jc w:val="left"/>
              <w:rPr>
                <w:sz w:val="21"/>
              </w:rPr>
            </w:pPr>
            <w:r>
              <w:rPr>
                <w:sz w:val="21"/>
              </w:rPr>
              <w:t>When he came out from under the furs, Napoleon was _________________________. A.thankful to the furrier</w:t>
              <w:br/>
              <w:t>B. not harmed at all</w:t>
              <w:br/>
              <w:t>C. noticed by Russian guards</w:t>
              <w:br/>
              <w:t>D. angry about Russian soldiers’ search</w:t>
              <w:br/>
              <w:t>14. Tears ran down the furrier’s cheeks because ___________________________.</w:t>
              <w:br/>
              <w:t>A. he thought he was to be killed at once</w:t>
              <w:br/>
              <w:t>B. he heard the movements of Napoleon’s guards</w:t>
              <w:br/>
              <w:t>C. he heard the sound of a rifle</w:t>
              <w:br/>
              <w:t>D. he was blindfolded and couldn’t see anything</w:t>
              <w:br/>
              <w:t>15. Napoleon answered the furrier’s question by __________________________.</w:t>
              <w:br/>
              <w:t>A. blindfolding him</w:t>
              <w:br/>
              <w:t>B. by putting him in a similar situation he himself had experienced just before</w:t>
              <w:br/>
              <w:t>C. scolding him</w:t>
              <w:br/>
              <w:t>D. shooting him</w:t>
            </w:r>
          </w:p>
          <w:p>
            <w:pPr>
              <w:pStyle w:val="Normal"/>
              <w:kinsoku w:val="true"/>
              <w:autoSpaceDE w:val="true"/>
              <w:spacing w:before="280" w:after="280"/>
              <w:jc w:val="left"/>
              <w:rPr>
                <w:sz w:val="21"/>
              </w:rPr>
            </w:pPr>
            <w:r>
              <w:rPr>
                <w:b/>
                <w:sz w:val="21"/>
              </w:rPr>
              <w:t>Passage 2</w:t>
            </w:r>
          </w:p>
          <w:p>
            <w:pPr>
              <w:pStyle w:val="Normal"/>
              <w:kinsoku w:val="true"/>
              <w:autoSpaceDE w:val="true"/>
              <w:spacing w:before="280" w:after="280"/>
              <w:jc w:val="left"/>
              <w:rPr>
                <w:sz w:val="21"/>
              </w:rPr>
            </w:pPr>
            <w:r>
              <w:rPr>
                <w:sz w:val="21"/>
              </w:rPr>
              <w:t>Most Americans believe that good education is quite necessary to democracy and social progress. Even during their colonial time the settlers attached great importance to setting up schools for their children, because these puritans were firm believers in education. They tried hard to establish enough schools for their children. The schools were not only to teach children how to read, write and calculate but also to train clergymen. The first college, Harvard, was set up in Massachusetts in 1636. Soon after, the colonial government passed a law requiring every town of more than 40 families to have a school and school master. By the mid-eighteenth century several well-known colleges were founded, including Columbia in New York and Princeton in New Jersey. They were used to train young people.</w:t>
              <w:br/>
              <w:t>Education did not develop very fast in the South where big plantation owners did not want to build schools for the children of the poor workers and slaves. Children from rich families usually went to England for higher education. This was one the reasons why the South developed more slowly than the North.</w:t>
              <w:br/>
              <w:t>Colonial schools laid the foundation for America educational system in which all the American schools were left to the care of communities or local authority. Compulsory education has been carried out and primary and secondary education has been open to American children free of charge for many years.</w:t>
            </w:r>
          </w:p>
          <w:p>
            <w:pPr>
              <w:pStyle w:val="Normal"/>
              <w:kinsoku w:val="true"/>
              <w:autoSpaceDE w:val="true"/>
              <w:spacing w:before="280" w:after="280"/>
              <w:jc w:val="left"/>
              <w:rPr>
                <w:sz w:val="21"/>
              </w:rPr>
            </w:pPr>
            <w:r>
              <w:rPr>
                <w:sz w:val="21"/>
              </w:rPr>
              <w:t>16. Education in most Americans’ eyes is ________________________.</w:t>
              <w:br/>
              <w:t>A. quite necessary for social development and democracy</w:t>
              <w:br/>
              <w:t>B. important only for the earliest settlers</w:t>
              <w:br/>
              <w:t>C. good as they have many famous universities</w:t>
              <w:br/>
              <w:t>D. the basis of working hard</w:t>
              <w:br/>
              <w:t>17. Which of the following was not a task of school?</w:t>
              <w:br/>
              <w:t>A. To train clergymen</w:t>
              <w:br/>
              <w:t>B. To teach children how to read and write</w:t>
              <w:br/>
              <w:t>C. To teach children math</w:t>
              <w:br/>
              <w:t>D. To send children to British universities</w:t>
              <w:br/>
              <w:t>18. The south America developed slowly because ________________________.</w:t>
              <w:br/>
              <w:t>A. children in the south went to England for higher education</w:t>
              <w:br/>
              <w:t>B. there were not many rich people in the south</w:t>
              <w:br/>
              <w:t>C. not all rich children in the south had chances to go to school in England</w:t>
              <w:br/>
              <w:t>D. education developed quite slowly in the south</w:t>
              <w:br/>
              <w:t>19. American educational system was built _________________________.</w:t>
              <w:br/>
              <w:t>A. on the basis of colonial educational system</w:t>
              <w:br/>
              <w:t>B. after some famous colleges were founded</w:t>
              <w:br/>
              <w:t>C. by churches as they hoped to train more clergymen</w:t>
              <w:br/>
              <w:t>D. when many children from rich families went to England</w:t>
              <w:br/>
              <w:t>20. Which of the following statements is true according to the passage?</w:t>
              <w:br/>
              <w:t>A. Princeton University was founded around 1750s</w:t>
              <w:br/>
              <w:t>B. Colombia University was built in 1636</w:t>
              <w:br/>
              <w:t>C. Harvard University was founded by the American government</w:t>
              <w:br/>
              <w:t>D. A law was passed by the American government that a school should be built in every town</w:t>
            </w:r>
          </w:p>
          <w:p>
            <w:pPr>
              <w:pStyle w:val="Normal"/>
              <w:kinsoku w:val="true"/>
              <w:autoSpaceDE w:val="true"/>
              <w:spacing w:before="280" w:after="280"/>
              <w:jc w:val="left"/>
              <w:rPr>
                <w:sz w:val="21"/>
              </w:rPr>
            </w:pPr>
            <w:r>
              <w:rPr>
                <w:b/>
                <w:sz w:val="21"/>
              </w:rPr>
              <w:t>Passage 3</w:t>
            </w:r>
            <w:r>
              <w:rPr>
                <w:sz w:val="21"/>
              </w:rPr>
              <w:br/>
              <w:t xml:space="preserve">One of the most important skills in reading is the knowledge of words. Since </w:t>
            </w:r>
            <w:r>
              <w:rPr>
                <w:i/>
                <w:sz w:val="21"/>
              </w:rPr>
              <w:t>Vocabulary Building and Word Study</w:t>
            </w:r>
            <w:r>
              <w:rPr>
                <w:sz w:val="21"/>
              </w:rPr>
              <w:t>, another book in this series, is devoted to vocabulary development, we are not going to deal with this skill directly, but you should be aware do some basic facts. The number of words you know determines the difficulty and complexity of the material you can read and understand. If you have an extremely limited reading vocabulary, you will be able to read only very simple material. For example, children just beginning to read in first grade must use books that only have a few dozen words in them. As they progress through school their reading vocabulary keeps increasing until they are adults. Adults typically have reading vocabularies of over 50,000 words.</w:t>
              <w:br/>
              <w:t>Failure to develop an extensive reading vocabulary will definitely hold you back in your efforts to improve comprehension. Most people learn new words by encountering them in reading or conversation, where the meaning is usually clear from the context. A few words are learned by looking them up in the dictionary.</w:t>
              <w:br/>
              <w:t>A good way to expand your vocabulary is to read a lot, especially in different areas. In that way you will find many new words, which are often explained by the author. One of the main purposes of a beginning textbook is to explain the language of the field about which it is written. Thus you can expect to increase your vocabulary a lot if you read a textbook in a field that is new to you.</w:t>
              <w:br/>
              <w:t>If you feel that vocabulary is a problem for you, you may wish to do something systematic about it. There are many good books designed to help develop vocabulary, including the one in this series.</w:t>
            </w:r>
          </w:p>
          <w:p>
            <w:pPr>
              <w:pStyle w:val="Normal"/>
              <w:kinsoku w:val="true"/>
              <w:autoSpaceDE w:val="true"/>
              <w:spacing w:before="280" w:after="280"/>
              <w:jc w:val="left"/>
              <w:rPr>
                <w:sz w:val="21"/>
              </w:rPr>
            </w:pPr>
            <w:r>
              <w:rPr>
                <w:sz w:val="21"/>
              </w:rPr>
              <w:t>21. This passage mainly discusses __________________________.</w:t>
              <w:br/>
              <w:t>A. the importance of developing vocabulary and how to expand it</w:t>
              <w:br/>
              <w:t>B. systematic ways to develop vocabulary</w:t>
              <w:br/>
              <w:t>C. the degree of vocabulary difficulty</w:t>
              <w:br/>
              <w:t>D. how to read a text in an interesting field</w:t>
              <w:br/>
              <w:t>22. The difficulty of a reading material is partly decided by________________________ according to the passage.</w:t>
              <w:br/>
              <w:t>A. how often you do reading</w:t>
              <w:br/>
              <w:t>B. how much vocabulary you have</w:t>
              <w:br/>
              <w:t>C. the speed of progress readers make in school</w:t>
              <w:br/>
              <w:t>D. whether you look difficult words up in the dictionary</w:t>
              <w:br/>
              <w:t>23. This passage is ____________________________.</w:t>
              <w:br/>
              <w:t>A. part of a lecture on reading</w:t>
              <w:br/>
              <w:t>B. an introduction to a book on how to develop vocabulary</w:t>
              <w:br/>
              <w:t>C. a news report about how much vocabulary should be mastered by readers</w:t>
              <w:br/>
              <w:t xml:space="preserve">D. taken from the book entitled </w:t>
            </w:r>
            <w:r>
              <w:rPr>
                <w:i/>
                <w:sz w:val="21"/>
              </w:rPr>
              <w:t>Vocabulary Building and Word Study</w:t>
            </w:r>
            <w:r>
              <w:rPr>
                <w:sz w:val="21"/>
              </w:rPr>
              <w:br/>
              <w:t>24. One of the factors that prevent readers from reading fast is ______________________.</w:t>
              <w:br/>
              <w:t>A. looking words up in the dictionary</w:t>
              <w:br/>
              <w:t>B. a limited mastery of vocabulary</w:t>
              <w:br/>
              <w:t>C. new words explained by the author</w:t>
              <w:br/>
              <w:t>D. reading materials in different areas</w:t>
              <w:br/>
              <w:t>25. Which of the statements is NOT true according to the passage?</w:t>
              <w:br/>
              <w:t>A. The passage is taken from a book on how to expand vocabulary in a systematic way</w:t>
              <w:br/>
              <w:t>B. There is no satisfactory way to expand vocabulary</w:t>
              <w:br/>
              <w:t>C. For beginners, it is not proper to read books with too many new words</w:t>
              <w:br/>
              <w:t>D. Vocabulary keeps increasing until learners are adults</w:t>
            </w:r>
          </w:p>
          <w:p>
            <w:pPr>
              <w:pStyle w:val="Normal"/>
              <w:kinsoku w:val="true"/>
              <w:autoSpaceDE w:val="true"/>
              <w:spacing w:before="280" w:after="280"/>
              <w:jc w:val="left"/>
              <w:rPr>
                <w:sz w:val="21"/>
              </w:rPr>
            </w:pPr>
            <w:r>
              <w:rPr>
                <w:b/>
                <w:sz w:val="21"/>
              </w:rPr>
              <w:t>Passage 4</w:t>
            </w:r>
            <w:r>
              <w:rPr>
                <w:sz w:val="21"/>
              </w:rPr>
              <w:br/>
              <w:t>A nineteenth-century French dramatist remarked that the only difference between animals and human beings is that people drink when they are not thirsty and make love in any season. The sociologist’s definition of the difference is more scientific: only human beings have the ability for creating and transmitting culture. More than any other species, human animals are able to surpass their biological limitations by sharing ideas and passing on what they learn to future generations.</w:t>
              <w:br/>
              <w:t>All animals, including human beings, have certain problems in common. In order to survive as species, they must find a home, get food and provide for their young. Animals are guided by instincts that enable them to cope with these problems of existence. They respond to their environment is a fixed predictable manner: beavers build dams as homes, lions hunt for antelopes for food, and birds build nests to protect their young. Should these solutions turn out to be inadequate, animals for the most part will still go on making the same responses to the same problems. It is true that much of the behavior of higher animals is learned through direct experience. As everyone knows, dogs can be taught to overcome their instinctive dislike of cats, and parrots often learn new calls. In some cases animals have also been known to teach their offspring what they themselves have learned. Nevertheless, human beings are unique in their far greater ability to learn from experiences, to create new solutions to old problems, and most important, to use language to transmit what they have learned to future generations. While animal societies must rely on biologically inherited methods of dealing with their environment, human societies have the far greater advantage of a socially inherited culture.</w:t>
            </w:r>
          </w:p>
          <w:p>
            <w:pPr>
              <w:pStyle w:val="Normal"/>
              <w:kinsoku w:val="true"/>
              <w:autoSpaceDE w:val="true"/>
              <w:spacing w:before="280" w:after="280"/>
              <w:jc w:val="left"/>
              <w:rPr>
                <w:sz w:val="21"/>
              </w:rPr>
            </w:pPr>
            <w:r>
              <w:rPr>
                <w:sz w:val="21"/>
              </w:rPr>
              <w:t>26. From a sociological point of view, the difference between humans and animals is __________________________.</w:t>
              <w:br/>
              <w:t>A. humans drink when they are not thirsty</w:t>
              <w:br/>
              <w:t>B. humans must find a home</w:t>
              <w:br/>
              <w:t>C. humans can pass on their culture from generation to generation</w:t>
              <w:br/>
              <w:t>D. humans know how to bring up their young</w:t>
              <w:br/>
              <w:t>, , 27. One of the problems that both humans and animals must face is __________________________.</w:t>
              <w:br/>
              <w:t>A. they have to overcome their biological disadvantages</w:t>
              <w:br/>
              <w:t>B. they have to raise their young in whatever living conditions</w:t>
              <w:br/>
              <w:t>C. they must share ideas when in trouble</w:t>
              <w:br/>
              <w:t>D. they must find new solutions to difficult problems</w:t>
              <w:br/>
              <w:t>28. In face of problems of existence, animals __________________________.</w:t>
              <w:br/>
              <w:t>A. can think and find a plausible solution</w:t>
              <w:br/>
              <w:t>B. only respond repeatedly in the fixed way</w:t>
              <w:br/>
              <w:t>C. can pass on the information to their young</w:t>
              <w:br/>
              <w:t>D. young animals can think of better ways to solve them</w:t>
              <w:br/>
              <w:t>29. Beavers can build dams as home _____________________________.</w:t>
              <w:br/>
              <w:t>A. because they can learn from each other</w:t>
              <w:br/>
              <w:t>B. in an instinctive way</w:t>
              <w:br/>
              <w:t>C. after many failures</w:t>
              <w:br/>
              <w:t>D. after they follow other beavers’ ways of building dams</w:t>
              <w:br/>
              <w:t>30. Which of the following statements is true according to the passage?</w:t>
              <w:br/>
              <w:t>A. Only humans can learn from experience</w:t>
              <w:br/>
              <w:t>B. Humans have much greater ability to solve problems with new methods</w:t>
              <w:br/>
              <w:t>C. Humans have more biological advantages than animals</w:t>
              <w:br/>
              <w:t>D. Humans and animals have nothing in common</w:t>
            </w:r>
          </w:p>
          <w:p>
            <w:pPr>
              <w:pStyle w:val="Normal"/>
              <w:kinsoku w:val="true"/>
              <w:autoSpaceDE w:val="true"/>
              <w:spacing w:before="280" w:after="280"/>
              <w:jc w:val="left"/>
              <w:rPr>
                <w:sz w:val="21"/>
              </w:rPr>
            </w:pPr>
            <w:r>
              <w:rPr>
                <w:b/>
                <w:sz w:val="21"/>
              </w:rPr>
              <w:t>第三部分：词汇与结构（共</w:t>
            </w:r>
            <w:r>
              <w:rPr>
                <w:b/>
                <w:sz w:val="21"/>
              </w:rPr>
              <w:t>25</w:t>
            </w:r>
            <w:r>
              <w:rPr>
                <w:b/>
                <w:sz w:val="21"/>
              </w:rPr>
              <w:t>小题；每小题</w:t>
            </w:r>
            <w:r>
              <w:rPr>
                <w:b/>
                <w:sz w:val="21"/>
              </w:rPr>
              <w:t>1</w:t>
            </w:r>
            <w:r>
              <w:rPr>
                <w:b/>
                <w:sz w:val="21"/>
              </w:rPr>
              <w:t>分，满分</w:t>
            </w:r>
            <w:r>
              <w:rPr>
                <w:b/>
                <w:sz w:val="21"/>
              </w:rPr>
              <w:t>25</w:t>
            </w:r>
            <w:r>
              <w:rPr>
                <w:b/>
                <w:sz w:val="21"/>
              </w:rPr>
              <w:t>分）</w:t>
            </w:r>
            <w:r>
              <w:rPr>
                <w:sz w:val="21"/>
              </w:rPr>
              <w:br/>
            </w:r>
            <w:r>
              <w:rPr>
                <w:b/>
                <w:sz w:val="21"/>
              </w:rPr>
              <w:t>第一节：此小节共有</w:t>
            </w:r>
            <w:r>
              <w:rPr>
                <w:b/>
                <w:sz w:val="21"/>
              </w:rPr>
              <w:t>15</w:t>
            </w:r>
            <w:r>
              <w:rPr>
                <w:b/>
                <w:sz w:val="21"/>
              </w:rPr>
              <w:t>个未完成的句子，针对每个句子中未完成的部分有</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b/>
                <w:sz w:val="21"/>
              </w:rPr>
              <w:t>[A] [B] [C] [▆]</w:t>
            </w:r>
            <w:r>
              <w:rPr>
                <w:b/>
                <w:sz w:val="21"/>
              </w:rPr>
              <w:t>。</w:t>
            </w:r>
            <w:r>
              <w:rPr>
                <w:sz w:val="21"/>
              </w:rPr>
              <w:br/>
              <w:t>31</w:t>
            </w:r>
            <w:r>
              <w:rPr>
                <w:sz w:val="21"/>
              </w:rPr>
              <w:t>．</w:t>
            </w:r>
            <w:r>
              <w:rPr>
                <w:sz w:val="21"/>
              </w:rPr>
              <w:t>What we care most is how to _______ the living standard of the people.</w:t>
              <w:br/>
              <w:t>A. arise B. raise C. rise D. arouse</w:t>
              <w:br/>
              <w:t>32. This song often _______ us of the days when we worked together in the countryside.</w:t>
              <w:br/>
              <w:t>A. remembers B. reminds C. reflects D. memorizes</w:t>
              <w:br/>
              <w:t>33. ______ that your son is well again, you no longer have anything to worry about.</w:t>
              <w:br/>
              <w:t>A. Since B. As C. Now D. After</w:t>
              <w:br/>
              <w:t>34. We are all _______ that your plan is quite practical and we have decided to accept it.</w:t>
              <w:br/>
              <w:t>A. believed B. realized C. convinced D. supposed</w:t>
              <w:br/>
              <w:t>35. It is over two years now ______ I began learning French. I have made much progress in it.</w:t>
              <w:br/>
              <w:t>A. after B. why C. that D. since</w:t>
              <w:br/>
              <w:t>36. After walking hurriedly for half an hour, I wanted to drink _______.</w:t>
              <w:br/>
              <w:t>A. something cold B. cold something</w:t>
              <w:br/>
              <w:t>C. something with cold D. something to be cold</w:t>
              <w:br/>
              <w:t>37. Dr. Smith, together with his wife and two sons, _______ to arrive on the evening flight.</w:t>
              <w:br/>
              <w:t>A. are B. is C. are going D. will be</w:t>
              <w:br/>
              <w:t>38. You have caught a bad cold so you _______ stay in bed now.</w:t>
              <w:br/>
              <w:t>A. must B. need C. have D. shall</w:t>
              <w:br/>
              <w:t>39. While ________ for the bus at the bus station, I met an old friend of mine whom I haven’t seen for 10 years.</w:t>
              <w:br/>
              <w:t>A. being waited B. waiting C. having waited D. waited</w:t>
              <w:br/>
              <w:t>40. If you have told me in advance, I _______ her at the airport.</w:t>
              <w:br/>
              <w:t>A. would meet B. met C. had met D. would have met</w:t>
              <w:br/>
              <w:t>41. All ______ they have done is good for us all. We should understand them.</w:t>
              <w:br/>
              <w:t>A. what B. which C. that D. as</w:t>
              <w:br/>
              <w:t>42. One cannot learn a foreign language well ______ he studies hard.</w:t>
              <w:br/>
              <w:t>A. unless B. if C. as D. when</w:t>
              <w:br/>
              <w:t>43. She has been working hard day and night during these years _______ she could pay for the lost necklace.</w:t>
              <w:br/>
              <w:t>A. in order that B. as long as C. the moment D. because</w:t>
              <w:br/>
              <w:t>44. We are glad that we finally managed to get into contact ________ them.</w:t>
              <w:br/>
              <w:t>A. at B. on C. from D. with</w:t>
              <w:br/>
              <w:t>45. The operator tried half an hour to ______, but the number was continually engaged.</w:t>
              <w:br/>
              <w:t>A. get me over B. get me along C. get me through D. get me back</w:t>
            </w:r>
          </w:p>
          <w:p>
            <w:pPr>
              <w:pStyle w:val="Normal"/>
              <w:kinsoku w:val="true"/>
              <w:autoSpaceDE w:val="true"/>
              <w:spacing w:before="280" w:after="280"/>
              <w:jc w:val="left"/>
              <w:rPr>
                <w:sz w:val="21"/>
              </w:rPr>
            </w:pPr>
            <w:r>
              <w:rPr>
                <w:b/>
                <w:sz w:val="21"/>
              </w:rPr>
              <w:t>第二节：此小节的短文中共有</w:t>
            </w:r>
            <w:r>
              <w:rPr>
                <w:b/>
                <w:sz w:val="21"/>
              </w:rPr>
              <w:t>10</w:t>
            </w:r>
            <w:r>
              <w:rPr>
                <w:b/>
                <w:sz w:val="21"/>
              </w:rPr>
              <w:t>个空白处，针对每个空白处的</w:t>
            </w:r>
            <w:r>
              <w:rPr>
                <w:b/>
                <w:sz w:val="21"/>
              </w:rPr>
              <w:t>4</w:t>
            </w:r>
            <w:r>
              <w:rPr>
                <w:b/>
                <w:sz w:val="21"/>
              </w:rPr>
              <w:t>个选项，请你从</w:t>
            </w:r>
            <w:r>
              <w:rPr>
                <w:b/>
                <w:sz w:val="21"/>
              </w:rPr>
              <w:t>A</w:t>
            </w:r>
            <w:r>
              <w:rPr>
                <w:b/>
                <w:sz w:val="21"/>
              </w:rPr>
              <w:t>、</w:t>
            </w:r>
            <w:r>
              <w:rPr>
                <w:b/>
                <w:sz w:val="21"/>
              </w:rPr>
              <w:t>B</w:t>
            </w:r>
            <w:r>
              <w:rPr>
                <w:b/>
                <w:sz w:val="21"/>
              </w:rPr>
              <w:t>、</w:t>
            </w:r>
            <w:r>
              <w:rPr>
                <w:b/>
                <w:sz w:val="21"/>
              </w:rPr>
              <w:t>C</w:t>
            </w:r>
            <w:r>
              <w:rPr>
                <w:b/>
                <w:sz w:val="21"/>
              </w:rPr>
              <w:t>、</w:t>
            </w:r>
            <w:r>
              <w:rPr>
                <w:b/>
                <w:sz w:val="21"/>
              </w:rPr>
              <w:t>D</w:t>
            </w:r>
            <w:r>
              <w:rPr>
                <w:b/>
                <w:sz w:val="21"/>
              </w:rPr>
              <w:t>四个选项中，选出可以填入空白处的最佳选项，并用铅笔将答题卡上的相应字母涂黑。示例</w:t>
            </w:r>
            <w:r>
              <w:rPr>
                <w:rFonts w:eastAsia="Times New Roman"/>
                <w:b/>
                <w:sz w:val="21"/>
              </w:rPr>
              <w:t xml:space="preserve"> </w:t>
            </w:r>
            <w:r>
              <w:rPr>
                <w:b/>
                <w:sz w:val="21"/>
              </w:rPr>
              <w:t>[A] [B][ C][▆]</w:t>
            </w:r>
            <w:r>
              <w:rPr>
                <w:b/>
                <w:sz w:val="21"/>
              </w:rPr>
              <w:t>。</w:t>
            </w:r>
            <w:r>
              <w:rPr>
                <w:sz w:val="21"/>
              </w:rPr>
              <w:br/>
              <w:t>Modern zoos are very different from zoos that were built fifty years</w:t>
            </w:r>
            <w:r>
              <w:rPr>
                <w:sz w:val="21"/>
                <w:u w:val="single"/>
              </w:rPr>
              <w:t>46</w:t>
            </w:r>
            <w:r>
              <w:rPr>
                <w:sz w:val="21"/>
              </w:rPr>
              <w:t>. At that time, zoos were places</w:t>
            </w:r>
            <w:r>
              <w:rPr>
                <w:sz w:val="21"/>
                <w:u w:val="single"/>
              </w:rPr>
              <w:t>47</w:t>
            </w:r>
            <w:r>
              <w:rPr>
                <w:sz w:val="21"/>
              </w:rPr>
              <w:t>people could go to see animals from many parts of the world. The animals lived in cages that were made</w:t>
            </w:r>
            <w:r>
              <w:rPr>
                <w:sz w:val="21"/>
                <w:u w:val="single"/>
              </w:rPr>
              <w:t>48</w:t>
            </w:r>
            <w:r>
              <w:rPr>
                <w:sz w:val="21"/>
              </w:rPr>
              <w:t>concrete with iron bars, cages that were easy to keep clean.</w:t>
              <w:br/>
            </w:r>
            <w:r>
              <w:rPr>
                <w:sz w:val="21"/>
                <w:u w:val="single"/>
              </w:rPr>
              <w:t>49</w:t>
            </w:r>
            <w:r>
              <w:rPr>
                <w:sz w:val="21"/>
              </w:rPr>
              <w:t>?for the animals, the cages were small and impossible to hide in. The zoo environment was</w:t>
            </w:r>
            <w:r>
              <w:rPr>
                <w:sz w:val="21"/>
                <w:u w:val="single"/>
              </w:rPr>
              <w:t>50</w:t>
            </w:r>
            <w:r>
              <w:rPr>
                <w:sz w:val="21"/>
              </w:rPr>
              <w:t>natural.</w:t>
            </w:r>
            <w:r>
              <w:rPr>
                <w:sz w:val="21"/>
                <w:u w:val="single"/>
              </w:rPr>
              <w:t>51</w:t>
            </w:r>
            <w:r>
              <w:rPr>
                <w:sz w:val="21"/>
              </w:rPr>
              <w:t>the zoo keepers took good care of the animals and fed them well, many of the animals did not thrive; they behaved in strange ways, and they often became ill.</w:t>
              <w:br/>
              <w:t>In modern zoos, people can see animals in more natural habitats. The animals are given more</w:t>
            </w:r>
            <w:r>
              <w:rPr>
                <w:sz w:val="21"/>
                <w:u w:val="single"/>
              </w:rPr>
              <w:t>52</w:t>
            </w:r>
            <w:r>
              <w:rPr>
                <w:sz w:val="21"/>
              </w:rPr>
              <w:t>in large areas so that they can live more</w:t>
            </w:r>
            <w:r>
              <w:rPr>
                <w:sz w:val="21"/>
                <w:u w:val="single"/>
              </w:rPr>
              <w:t>53</w:t>
            </w:r>
            <w:r>
              <w:rPr>
                <w:sz w:val="21"/>
              </w:rPr>
              <w:t>as they would in nature. Even the appearance of zoos has changed. Trees and grass grow in the cages, and streams of water flow</w:t>
            </w:r>
            <w:r>
              <w:rPr>
                <w:sz w:val="21"/>
                <w:u w:val="single"/>
              </w:rPr>
              <w:t>54</w:t>
            </w:r>
            <w:r>
              <w:rPr>
                <w:sz w:val="21"/>
              </w:rPr>
              <w:t>the areas</w:t>
            </w:r>
            <w:r>
              <w:rPr>
                <w:sz w:val="21"/>
                <w:u w:val="single"/>
              </w:rPr>
              <w:t>55</w:t>
            </w:r>
            <w:r>
              <w:rPr>
                <w:sz w:val="21"/>
              </w:rPr>
              <w:t>animals live in.</w:t>
            </w:r>
          </w:p>
          <w:p>
            <w:pPr>
              <w:pStyle w:val="Normal"/>
              <w:kinsoku w:val="true"/>
              <w:autoSpaceDE w:val="true"/>
              <w:spacing w:before="280" w:after="280"/>
              <w:jc w:val="left"/>
              <w:rPr>
                <w:sz w:val="21"/>
              </w:rPr>
            </w:pPr>
            <w:r>
              <w:rPr>
                <w:sz w:val="21"/>
              </w:rPr>
              <w:t>46. A. later B. ago C. before D. after</w:t>
              <w:br/>
              <w:t>47. A. which B. that C. when D. where</w:t>
              <w:br/>
              <w:t>48. A. up of B. into C. of D. for</w:t>
              <w:br/>
              <w:t>49. A. Unfortunately B. Successfully C. luckily D. Unusually</w:t>
              <w:br/>
              <w:t>50. A. only B. anything only C. but D. anything but</w:t>
              <w:br/>
              <w:t>51. A. Despite B. Since C. Now that D. Although</w:t>
              <w:br/>
              <w:t>52. A. freedom B. food C. drink D. dependence</w:t>
              <w:br/>
              <w:t>53. A. silently B. comfortably C. difficultly D. independently</w:t>
              <w:br/>
              <w:t>54. A. over B. through C. forD. below</w:t>
              <w:br/>
              <w:t>55. A. that B. where C. when D. these</w:t>
            </w:r>
          </w:p>
          <w:p>
            <w:pPr>
              <w:pStyle w:val="Normal"/>
              <w:kinsoku w:val="true"/>
              <w:autoSpaceDE w:val="true"/>
              <w:spacing w:before="280" w:after="280"/>
              <w:jc w:val="left"/>
              <w:rPr>
                <w:sz w:val="21"/>
              </w:rPr>
            </w:pPr>
            <w:r>
              <w:rPr>
                <w:b/>
                <w:sz w:val="21"/>
              </w:rPr>
              <w:t>第四部分：写作（满分</w:t>
            </w:r>
            <w:r>
              <w:rPr>
                <w:b/>
                <w:sz w:val="21"/>
              </w:rPr>
              <w:t>15</w:t>
            </w:r>
            <w:r>
              <w:rPr>
                <w:b/>
                <w:sz w:val="21"/>
              </w:rPr>
              <w:t>分）</w:t>
            </w:r>
            <w:r>
              <w:rPr>
                <w:sz w:val="21"/>
              </w:rPr>
              <w:br/>
            </w:r>
            <w:r>
              <w:rPr>
                <w:b/>
                <w:sz w:val="21"/>
              </w:rPr>
              <w:t>要求你在</w:t>
            </w:r>
            <w:r>
              <w:rPr>
                <w:b/>
                <w:sz w:val="21"/>
              </w:rPr>
              <w:t>30</w:t>
            </w:r>
            <w:r>
              <w:rPr>
                <w:b/>
                <w:sz w:val="21"/>
              </w:rPr>
              <w:t>分钟内，根据下面所给的题目用英语写出一篇不少于</w:t>
            </w:r>
            <w:r>
              <w:rPr>
                <w:b/>
                <w:sz w:val="21"/>
              </w:rPr>
              <w:t>80</w:t>
            </w:r>
            <w:r>
              <w:rPr>
                <w:b/>
                <w:sz w:val="21"/>
              </w:rPr>
              <w:t>词的短文。</w:t>
            </w:r>
          </w:p>
          <w:p>
            <w:pPr>
              <w:pStyle w:val="Normal"/>
              <w:kinsoku w:val="true"/>
              <w:autoSpaceDE w:val="true"/>
              <w:spacing w:before="280" w:after="280"/>
              <w:jc w:val="left"/>
              <w:rPr>
                <w:sz w:val="21"/>
              </w:rPr>
            </w:pPr>
            <w:r>
              <w:rPr>
                <w:sz w:val="21"/>
              </w:rPr>
              <w:t>My Intimate Friend</w:t>
            </w:r>
          </w:p>
          <w:p>
            <w:pPr>
              <w:pStyle w:val="Normal"/>
              <w:kinsoku w:val="true"/>
              <w:autoSpaceDE w:val="true"/>
              <w:spacing w:before="280" w:after="280"/>
              <w:jc w:val="left"/>
              <w:rPr>
                <w:sz w:val="21"/>
              </w:rPr>
            </w:pPr>
            <w:r>
              <w:rPr>
                <w:b/>
                <w:sz w:val="21"/>
              </w:rPr>
              <w:t>参考答案：</w:t>
            </w:r>
          </w:p>
          <w:p>
            <w:pPr>
              <w:pStyle w:val="Normal"/>
              <w:kinsoku w:val="true"/>
              <w:autoSpaceDE w:val="true"/>
              <w:spacing w:before="280" w:after="280"/>
              <w:jc w:val="left"/>
              <w:rPr>
                <w:sz w:val="21"/>
              </w:rPr>
            </w:pPr>
            <w:r>
              <w:rPr>
                <w:b/>
                <w:sz w:val="21"/>
              </w:rPr>
              <w:t>Part I Use of English (20 points, 2 points for each item)</w:t>
            </w:r>
            <w:r>
              <w:rPr>
                <w:sz w:val="21"/>
              </w:rPr>
              <w:br/>
              <w:t>1-5 BACAC 6-10 AADDB</w:t>
            </w:r>
          </w:p>
          <w:p>
            <w:pPr>
              <w:pStyle w:val="Normal"/>
              <w:kinsoku w:val="true"/>
              <w:autoSpaceDE w:val="true"/>
              <w:spacing w:before="280" w:after="280"/>
              <w:jc w:val="left"/>
              <w:rPr>
                <w:sz w:val="21"/>
              </w:rPr>
            </w:pPr>
            <w:r>
              <w:rPr>
                <w:b/>
                <w:sz w:val="21"/>
              </w:rPr>
              <w:t>Part II Reading Comprehension 40 points, 2 points for each item)</w:t>
            </w:r>
            <w:r>
              <w:rPr>
                <w:sz w:val="21"/>
              </w:rPr>
              <w:br/>
              <w:t>11-15 ACBAB 16-20 ADDAA 21-25 ABBBB 26-30 CBBBB</w:t>
            </w:r>
          </w:p>
          <w:p>
            <w:pPr>
              <w:pStyle w:val="Normal"/>
              <w:kinsoku w:val="true"/>
              <w:autoSpaceDE w:val="true"/>
              <w:spacing w:before="280" w:after="280"/>
              <w:jc w:val="left"/>
              <w:rPr>
                <w:sz w:val="21"/>
              </w:rPr>
            </w:pPr>
            <w:r>
              <w:rPr>
                <w:b/>
                <w:sz w:val="21"/>
              </w:rPr>
              <w:t>Part III Vocabulary and Structure (25 points, 1 point for each item)</w:t>
            </w:r>
            <w:r>
              <w:rPr>
                <w:sz w:val="21"/>
              </w:rPr>
              <w:br/>
              <w:t>Section A</w:t>
              <w:br/>
              <w:t>31-35 BBCCD 36-40 ABABD 41-45 CAADC</w:t>
            </w:r>
          </w:p>
          <w:p>
            <w:pPr>
              <w:pStyle w:val="Normal"/>
              <w:kinsoku w:val="true"/>
              <w:autoSpaceDE w:val="true"/>
              <w:spacing w:before="280" w:after="280"/>
              <w:jc w:val="left"/>
              <w:rPr>
                <w:sz w:val="21"/>
              </w:rPr>
            </w:pPr>
            <w:r>
              <w:rPr>
                <w:sz w:val="21"/>
              </w:rPr>
              <w:t>Section B</w:t>
              <w:br/>
              <w:t>46-50 BDCAD 51-55 DABBA</w:t>
            </w:r>
          </w:p>
          <w:p>
            <w:pPr>
              <w:pStyle w:val="Normal"/>
              <w:kinsoku w:val="true"/>
              <w:autoSpaceDE w:val="true"/>
              <w:spacing w:before="280" w:after="280"/>
              <w:jc w:val="left"/>
              <w:rPr>
                <w:sz w:val="21"/>
              </w:rPr>
            </w:pPr>
            <w:r>
              <w:rPr>
                <w:b/>
                <w:sz w:val="21"/>
              </w:rPr>
              <w:t>Part IV Writing (15 points)</w:t>
            </w:r>
            <w:r>
              <w:rPr>
                <w:sz w:val="21"/>
              </w:rPr>
              <w:br/>
            </w:r>
            <w:r>
              <w:rPr>
                <w:sz w:val="21"/>
              </w:rPr>
              <w:t>作文评分标准</w:t>
            </w:r>
            <w:r>
              <w:rPr>
                <w:sz w:val="21"/>
              </w:rPr>
              <w:br/>
            </w:r>
            <w:r>
              <w:rPr>
                <w:sz w:val="21"/>
              </w:rPr>
              <w:t>评分原则是在整体评阅的基础上给出印象分，此印象分以奖励给分，不是按错扣分。</w:t>
            </w:r>
            <w:r>
              <w:rPr>
                <w:sz w:val="21"/>
              </w:rPr>
              <w:br/>
            </w:r>
            <w:r>
              <w:rPr>
                <w:sz w:val="21"/>
              </w:rPr>
              <w:t>评分按档次进行，即</w:t>
            </w:r>
            <w:r>
              <w:rPr>
                <w:sz w:val="21"/>
              </w:rPr>
              <w:t>1-3</w:t>
            </w:r>
            <w:r>
              <w:rPr>
                <w:sz w:val="21"/>
              </w:rPr>
              <w:t>分。</w:t>
            </w:r>
            <w:r>
              <w:rPr>
                <w:sz w:val="21"/>
              </w:rPr>
              <w:t>4-6</w:t>
            </w:r>
            <w:r>
              <w:rPr>
                <w:sz w:val="21"/>
              </w:rPr>
              <w:t>分，</w:t>
            </w:r>
            <w:r>
              <w:rPr>
                <w:sz w:val="21"/>
              </w:rPr>
              <w:t>7-9</w:t>
            </w:r>
            <w:r>
              <w:rPr>
                <w:sz w:val="21"/>
              </w:rPr>
              <w:t>分，</w:t>
            </w:r>
            <w:r>
              <w:rPr>
                <w:sz w:val="21"/>
              </w:rPr>
              <w:t>10-12</w:t>
            </w:r>
            <w:r>
              <w:rPr>
                <w:sz w:val="21"/>
              </w:rPr>
              <w:t>分，</w:t>
            </w:r>
            <w:r>
              <w:rPr>
                <w:sz w:val="21"/>
              </w:rPr>
              <w:t>13-15</w:t>
            </w:r>
            <w:r>
              <w:rPr>
                <w:sz w:val="21"/>
              </w:rPr>
              <w:t>分五个档次。各个档次的具体描述如下：</w:t>
            </w:r>
            <w:r>
              <w:rPr>
                <w:sz w:val="21"/>
              </w:rPr>
              <w:br/>
              <w:t>13-15</w:t>
            </w:r>
            <w:r>
              <w:rPr>
                <w:sz w:val="21"/>
              </w:rPr>
              <w:t>分：扣题，语言流畅，用词丰富，篇章结构感强，语法正确，只有个别小错误。</w:t>
            </w:r>
            <w:r>
              <w:rPr>
                <w:sz w:val="21"/>
              </w:rPr>
              <w:br/>
              <w:t>10-12</w:t>
            </w:r>
            <w:r>
              <w:rPr>
                <w:sz w:val="21"/>
              </w:rPr>
              <w:t>分：扣题，语言流畅，用词较丰富，段与段之间有较好的过渡，语法基本正确，有些语法错误。</w:t>
            </w:r>
            <w:r>
              <w:rPr>
                <w:sz w:val="21"/>
              </w:rPr>
              <w:br/>
              <w:t>7-9</w:t>
            </w:r>
            <w:r>
              <w:rPr>
                <w:sz w:val="21"/>
              </w:rPr>
              <w:t>分：基本扣题，语言基本正确，用词有一定变化，文中错误较多，有个别较为严重错误。</w:t>
            </w:r>
            <w:r>
              <w:rPr>
                <w:sz w:val="21"/>
              </w:rPr>
              <w:br/>
              <w:t>4-6</w:t>
            </w:r>
            <w:r>
              <w:rPr>
                <w:sz w:val="21"/>
              </w:rPr>
              <w:t>分：语言基本功差，文章中中国式英语表达居多，用词贫乏，语法错误较多，有多处严重错误。</w:t>
            </w:r>
          </w:p>
          <w:p>
            <w:pPr>
              <w:pStyle w:val="Normal"/>
              <w:kinsoku w:val="true"/>
              <w:autoSpaceDE w:val="true"/>
              <w:jc w:val="left"/>
              <w:rPr>
                <w:sz w:val="21"/>
              </w:rPr>
            </w:pPr>
            <w:r>
              <w:rPr>
                <w:sz w:val="21"/>
              </w:rPr>
              <w:t>1-3</w:t>
            </w:r>
            <w:r>
              <w:rPr>
                <w:sz w:val="21"/>
              </w:rPr>
              <w:t>分：</w:t>
            </w:r>
            <w:r>
              <w:rPr>
                <w:rFonts w:eastAsia="Times New Roman"/>
                <w:sz w:val="21"/>
              </w:rPr>
              <w:t xml:space="preserve"> </w:t>
            </w:r>
            <w:r>
              <w:rPr>
                <w:sz w:val="21"/>
              </w:rPr>
              <w:t>语言支离破碎，绝大部分句子无法理解，语言错误较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2:51Z</dcterms:created>
  <dc:creator/>
  <dc:description/>
  <dc:language>en-US</dc:language>
  <cp:lastModifiedBy/>
  <dcterms:modified xsi:type="dcterms:W3CDTF">1899-12-30T00:00:00Z</dcterms:modified>
  <cp:revision>0</cp:revision>
  <dc:subject/>
  <dc:title>网考模拟卷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