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firstLine="64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364490</wp:posOffset>
                </wp:positionV>
                <wp:extent cx="868680" cy="506730"/>
                <wp:effectExtent l="2540" t="4445" r="2540" b="444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28.7pt" to="35.05pt,68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eastAsia="zh-CN"/>
        </w:rPr>
        <w:t>工商管理</w:t>
      </w:r>
      <w:r>
        <w:rPr>
          <w:b/>
          <w:bCs/>
          <w:sz w:val="32"/>
          <w:szCs w:val="32"/>
        </w:rPr>
        <w:t>本科课程时间安排表</w:t>
      </w:r>
    </w:p>
    <w:tbl>
      <w:tblPr>
        <w:tblW w:w="1105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75"/>
        <w:gridCol w:w="20"/>
        <w:gridCol w:w="2395"/>
        <w:gridCol w:w="5"/>
        <w:gridCol w:w="2440"/>
        <w:gridCol w:w="2445"/>
      </w:tblGrid>
      <w:tr>
        <w:trPr>
          <w:trHeight w:val="6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工商管理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工商管理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工商管理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工商管理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5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面授课堂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上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:30-12: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习近平新时代与中国特色社会主义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机房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宁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1455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面授课堂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上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:30-12: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人力资源管理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 xml:space="preserve">机房三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薛宝平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国近现代史纲要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教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翟庆萱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1484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导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直播课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严慧英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1549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济学（本）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教师：康芳琴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自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直播课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资本经营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金融学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金融学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地域文化（本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596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领导科学与艺术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成本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成本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成本管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633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管理案例分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管理案例分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网络视频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公司概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公司概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国家开放大学学习指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684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形势与政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872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实践拓展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毕业设计（工商本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社会实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2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就这样</cp:lastModifiedBy>
  <cp:lastPrinted>2018-10-11T10:12:00Z</cp:lastPrinted>
  <dcterms:modified xsi:type="dcterms:W3CDTF">2023-04-11T06:07:16Z</dcterms:modified>
  <cp:revision>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390C381314A638EEDCDA5F69B3F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