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机械本</w:t>
      </w:r>
      <w:r>
        <w:rPr>
          <w:sz w:val="30"/>
        </w:rPr>
        <w:t>科课程时间安排表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67"/>
        <w:gridCol w:w="2622"/>
        <w:gridCol w:w="2658"/>
        <w:gridCol w:w="2658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</w:tr>
      <w:tr>
        <w:trPr>
          <w:trHeight w:val="186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翟庆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、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151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慧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一体化实验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工程基础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工程基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u w:val="none"/>
                <w:lang w:val="en-US" w:eastAsia="zh-CN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气传动与调速系统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传感器与测试技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6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绘图（本）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7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4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控制与可编程序控制器技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8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种加工（本）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9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03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0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11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one.ouchn.cn</w:t>
              </w:r>
            </w:hyperlink>
          </w:p>
        </w:tc>
      </w:tr>
      <w:tr>
        <w:trPr>
          <w:trHeight w:val="117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one.ouchn.c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（机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设计（机本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传感器与测试技术课程设计、液压气动技术课程设计、机电控制与可编程序控制器技术课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2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0T08:03:3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5BC1FD094026B9258226CE642AF0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