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金融（本）</w:t>
      </w:r>
      <w:r>
        <w:rPr>
          <w:sz w:val="30"/>
        </w:rPr>
        <w:t>课程时间安排表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8"/>
        <w:gridCol w:w="2664"/>
        <w:gridCol w:w="2797"/>
        <w:gridCol w:w="2832"/>
      </w:tblGrid>
      <w:tr>
        <w:trPr>
          <w:trHeight w:val="69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611505" cy="441960"/>
                      <wp:effectExtent l="3175" t="4445" r="3175" b="444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41.95pt,39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21 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秋金融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</w:tc>
      </w:tr>
      <w:tr>
        <w:trPr>
          <w:trHeight w:val="162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近平新时代社会主义理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机房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849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近现代史纲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  <w:t>60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授教师：翟庆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07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本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康芳琴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本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康芳琴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695" w:hRule="exac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公司金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公司金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882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741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银行理论与实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银行理论与实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58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637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模拟交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3-04-04T02:09:4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