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2——20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二学期行政本科课程时间安排表</w:t>
      </w:r>
    </w:p>
    <w:tbl>
      <w:tblPr>
        <w:tblW w:w="110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20"/>
        <w:gridCol w:w="2485"/>
        <w:gridCol w:w="5"/>
        <w:gridCol w:w="2485"/>
        <w:gridCol w:w="2535"/>
      </w:tblGrid>
      <w:tr>
        <w:trPr>
          <w:trHeight w:val="8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近平新时代与中国特色社会主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机房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宁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1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4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当代中国政治制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当代中国政治制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部门人力资源管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教师：魏一鸣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部门人力资源管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教师：魏一鸣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领导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秋红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领导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秋红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领导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秋红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严慧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60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导学教师：闫琼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导学教师：闫琼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概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概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专题</w:t>
            </w:r>
          </w:p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9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8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8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毕业作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社会调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5:00Z</cp:lastPrinted>
  <dcterms:modified xsi:type="dcterms:W3CDTF">2023-04-03T08:04:03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EB576A274887AD6ED642B4C77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