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2249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学前教育本科课程时间安排表</w:t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paragraph">
                  <wp:posOffset>6350</wp:posOffset>
                </wp:positionV>
                <wp:extent cx="6924675" cy="735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2415"/>
                              <w:gridCol w:w="2511"/>
                              <w:gridCol w:w="2469"/>
                              <w:gridCol w:w="2445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面授课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习近平新时代与中国特色社会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刘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翟庆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严慧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域文化（本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游戏与玩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游戏与玩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育法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50" w:right="0" w:hanging="15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育法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50" w:right="0" w:hanging="15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教育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50" w:right="0" w:hanging="15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80" w:right="0" w:hanging="18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儿童心理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儿童心理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习近平总书记教育重要论述研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习近平总书记教育重要论述研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论文（学前教育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实习（学前教育）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578.95pt;mso-wrap-distance-left:9pt;mso-wrap-distance-right:9pt;mso-wrap-distance-top:0pt;mso-wrap-distance-bottom:0pt;margin-top:0.5pt;mso-position-vertical-relative:text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10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2415"/>
                        <w:gridCol w:w="2511"/>
                        <w:gridCol w:w="2469"/>
                        <w:gridCol w:w="2445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.85pt,3.8pt" to="51.8pt,18.0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exac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面授课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习近平新时代与中国特色社会主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机房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刘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475" w:hRule="exac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面授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翟庆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严慧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自学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域文化（本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教育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教育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教育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游戏与玩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游戏与玩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育法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50" w:right="0" w:hanging="15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育法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50" w:right="0" w:hanging="150"/>
                              <w:jc w:val="left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教育质量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50" w:right="0" w:hanging="15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80" w:right="0" w:hanging="180"/>
                              <w:jc w:val="left"/>
                              <w:textAlignment w:val="auto"/>
                              <w:rPr>
                                <w:rStyle w:val="InternetLink"/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儿童心理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儿童心理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习近平总书记教育重要论述研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习近平总书记教育重要论述研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毕业论文（学前教育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毕业实习（学前教育）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635000" cy="181610"/>
                <wp:effectExtent l="1905" t="5080" r="190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51.8pt,18.0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227" w:right="22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随风</cp:lastModifiedBy>
  <cp:lastPrinted>2016-09-22T14:43:00Z</cp:lastPrinted>
  <dcterms:modified xsi:type="dcterms:W3CDTF">2023-04-03T08:03:41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3520DBD745F8B54258263E77E870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