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本）</w:t>
      </w:r>
      <w:r>
        <w:rPr>
          <w:sz w:val="30"/>
        </w:rPr>
        <w:t>课程时间安排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1"/>
        <w:gridCol w:w="2520"/>
        <w:gridCol w:w="2628"/>
        <w:gridCol w:w="2748"/>
      </w:tblGrid>
      <w:tr>
        <w:trPr>
          <w:trHeight w:val="7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药学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793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709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下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--20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58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析化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析化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66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统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统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56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药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药理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物治疗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临床医学概论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与法规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学信息检索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医学生物化学（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医学生物化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免疫学与微生物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16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文英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文英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医药学概论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25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实习（药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作业（药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3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3-04-04T02:12:4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