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法学本</w:t>
      </w:r>
      <w:r>
        <w:rPr>
          <w:sz w:val="30"/>
        </w:rPr>
        <w:t>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7"/>
        <w:gridCol w:w="2415"/>
        <w:gridCol w:w="2655"/>
        <w:gridCol w:w="2582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717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71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翟庆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42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济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济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严慧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>
          <w:trHeight w:val="96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际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际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6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法律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法律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际私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际私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知识产权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知识产权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文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5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98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房地产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2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婚姻家庭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6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律实践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论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1T07:13:0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CAD91F4C43AE8B9CF99A75E01FC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