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22</w:t>
      </w:r>
      <w:r>
        <w:rPr>
          <w:rFonts w:cs="宋体" w:ascii="宋体" w:hAnsi="宋体"/>
          <w:sz w:val="21"/>
          <w:szCs w:val="21"/>
        </w:rPr>
        <w:t>——</w:t>
      </w: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23</w:t>
      </w:r>
      <w:r>
        <w:rPr>
          <w:sz w:val="21"/>
          <w:szCs w:val="21"/>
        </w:rPr>
        <w:t>年度第</w:t>
      </w:r>
      <w:r>
        <w:rPr>
          <w:sz w:val="21"/>
          <w:szCs w:val="21"/>
          <w:lang w:val="en-US" w:eastAsia="zh-CN"/>
        </w:rPr>
        <w:t>二</w:t>
      </w:r>
      <w:r>
        <w:rPr>
          <w:sz w:val="21"/>
          <w:szCs w:val="21"/>
        </w:rPr>
        <w:t>学期</w:t>
      </w:r>
      <w:r>
        <w:rPr>
          <w:sz w:val="21"/>
          <w:szCs w:val="21"/>
          <w:lang w:val="en-US" w:eastAsia="zh-CN"/>
        </w:rPr>
        <w:t>工程造价专</w:t>
      </w:r>
      <w:r>
        <w:rPr>
          <w:sz w:val="21"/>
          <w:szCs w:val="21"/>
        </w:rPr>
        <w:t>科课程时间安排表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308"/>
        <w:gridCol w:w="2790"/>
        <w:gridCol w:w="2775"/>
      </w:tblGrid>
      <w:tr>
        <w:trPr>
          <w:trHeight w:val="71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066800" cy="35687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77.05pt,29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354330" cy="35687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1.7pt,33.0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18"/>
                <w:szCs w:val="18"/>
              </w:rPr>
              <w:t>班级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星期                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程造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程造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春工程造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专科</w:t>
            </w:r>
          </w:p>
        </w:tc>
      </w:tr>
      <w:tr>
        <w:trPr>
          <w:trHeight w:val="1339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面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习近平新时代中国特色社会主义思想概论   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面授教师：刘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1334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毛泽东思想和中国特色社会主义理论体系概论  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面授教师：董立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>
          <w:trHeight w:val="1369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面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—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测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面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雪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1334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导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直播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晚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: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思想道德与法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李月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5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思想道德与法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李月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5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</w:tr>
      <w:tr>
        <w:trPr>
          <w:trHeight w:val="1379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高等数学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赵雨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09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制图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沈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5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自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直播课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设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2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设备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3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679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国家开放大学学习指南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</w:tr>
      <w:tr>
        <w:trPr>
          <w:trHeight w:val="654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形势与政策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习网址：</w:t>
            </w:r>
            <w:hyperlink r:id="rId4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654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实用法律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5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767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网络视频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工程经济</w:t>
            </w:r>
          </w:p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6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项目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http://one.ouchn.c</w:t>
            </w:r>
            <w:r>
              <w:rPr>
                <w:rStyle w:val="InternetLink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n</w:t>
            </w:r>
          </w:p>
        </w:tc>
      </w:tr>
      <w:tr>
        <w:trPr>
          <w:trHeight w:val="812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施工技术</w:t>
            </w:r>
          </w:p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7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527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实践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毕业综合实训（工程造价）、安装工程估价实训、建筑工程估价实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8"/>
      <w:type w:val="nextPage"/>
      <w:pgSz w:orient="landscape" w:w="11906" w:h="16838"/>
      <w:pgMar w:left="567" w:right="567" w:gutter="0" w:header="284" w:top="34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就这样</cp:lastModifiedBy>
  <cp:lastPrinted>2021-09-15T14:38:00Z</cp:lastPrinted>
  <dcterms:modified xsi:type="dcterms:W3CDTF">2023-04-10T08:02:1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E1350E69049BEB98E70140F39FED7_13</vt:lpwstr>
  </property>
  <property fmtid="{D5CDD505-2E9C-101B-9397-08002B2CF9AE}" pid="3" name="KSOProductBuildVer">
    <vt:lpwstr>2052-11.1.0.1403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