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2</w:t>
      </w: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3</w:t>
      </w:r>
      <w:r>
        <w:rPr>
          <w:b/>
          <w:bCs/>
          <w:sz w:val="32"/>
          <w:szCs w:val="32"/>
        </w:rPr>
        <w:t>年度第</w:t>
      </w:r>
      <w:r>
        <w:rPr>
          <w:b/>
          <w:bCs/>
          <w:sz w:val="32"/>
          <w:szCs w:val="32"/>
          <w:lang w:val="en-US" w:eastAsia="zh-CN"/>
        </w:rPr>
        <w:t>二</w:t>
      </w:r>
      <w:r>
        <w:rPr>
          <w:b/>
          <w:bCs/>
          <w:sz w:val="32"/>
          <w:szCs w:val="32"/>
        </w:rPr>
        <w:t>学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工商管理</w:t>
      </w:r>
      <w:r>
        <w:rPr>
          <w:rFonts w:ascii="Times New Roman" w:hAnsi="Times New Roman" w:cs="Times New Roman"/>
          <w:b/>
          <w:bCs/>
          <w:sz w:val="32"/>
          <w:szCs w:val="32"/>
        </w:rPr>
        <w:t>专科课程时间安排表</w:t>
      </w:r>
    </w:p>
    <w:p>
      <w:pPr>
        <w:pStyle w:val="Normal"/>
        <w:tabs>
          <w:tab w:val="clear" w:pos="420"/>
          <w:tab w:val="left" w:pos="9540" w:leader="none"/>
        </w:tabs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1620</wp:posOffset>
                </wp:positionH>
                <wp:positionV relativeFrom="paragraph">
                  <wp:posOffset>63500</wp:posOffset>
                </wp:positionV>
                <wp:extent cx="7162800" cy="674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674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2535"/>
                              <w:gridCol w:w="2520"/>
                              <w:gridCol w:w="2505"/>
                              <w:gridCol w:w="2475"/>
                            </w:tblGrid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星期                  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工商管理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工商管理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工商管理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工商管理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exac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面授课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日上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:30-12:00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习近平新时代与中国特色社会主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机房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课时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次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教师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刘宁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5" w:hRule="exac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面授课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日上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:30-12:00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毛泽东思想和中国特色社会主义理论体系概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机房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课时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次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教师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董立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直播课堂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创业基础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教师：张卫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经济学基础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教师：孙文洋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思想道德与法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教师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李月娥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直播课堂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绩效与薪酬实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政治经济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政治经济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政治经济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企业文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企业文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企业文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社交礼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社交礼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社交礼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人员招聘与培训实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人员招聘与培训实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演讲与口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演讲与口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络直播课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计算机应用基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计算机应用基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国家开放大学学习指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会计学概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eastAsia="zh-CN"/>
                                    </w:rPr>
                                    <w:t>实践拓展课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毕业设计（工商管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社会实践（工商管理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531.15pt;mso-wrap-distance-left:9pt;mso-wrap-distance-right:9pt;mso-wrap-distance-top:0pt;mso-wrap-distance-bottom:0pt;margin-top:5pt;mso-position-vertical-relative:text;margin-left:20.6pt;mso-position-horizontal-relative:page">
                <v:fill opacity="0f"/>
                <v:textbox inset="0in,0in,0in,0in">
                  <w:txbxContent>
                    <w:tbl>
                      <w:tblPr>
                        <w:tblW w:w="11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  <w:gridCol w:w="2535"/>
                        <w:gridCol w:w="2520"/>
                        <w:gridCol w:w="2505"/>
                        <w:gridCol w:w="2475"/>
                      </w:tblGrid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pict>
                                <v:line id="shape_0" from="-3.3pt,1.35pt" to="55.6pt,33.15pt" ID="Line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7.7pt,-0.5pt" to="28.25pt,46.25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班级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 xml:space="preserve">星期                  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工商管理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工商管理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工商管理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工商管理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9" w:hRule="exact"/>
                          <w:cantSplit w:val="true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 xml:space="preserve">面授课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周日上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8:30-12:00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习近平新时代与中国特色社会主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机房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 xml:space="preserve">课时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次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教师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刘宁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1625" w:hRule="exact"/>
                          <w:cantSplit w:val="true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 xml:space="preserve">面授课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周日上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8:30-12:00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毛泽东思想和中国特色社会主义理论体系概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机房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 xml:space="preserve">课时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次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教师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董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  <w:cantSplit w:val="true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直播课堂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创业基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eastAsia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教师：张卫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经济学基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eastAsia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教师：孙文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思想道德与法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教师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李月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  <w:cantSplit w:val="true"/>
                        </w:trPr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自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直播课堂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绩效与薪酬实务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政治经济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政治经济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政治经济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  <w:cantSplit w:val="true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企业文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企业文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企业文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  <w:cantSplit w:val="true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社交礼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社交礼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社交礼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  <w:cantSplit w:val="true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人员招聘与培训实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人员招聘与培训实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  <w:cantSplit w:val="true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演讲与口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演讲与口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  <w:cantSplit w:val="true"/>
                        </w:trPr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网络直播课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计算机应用基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计算机应用基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国家开放大学学习指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  <w:cantSplit w:val="true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会计学概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  <w:cantSplit w:val="true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eastAsia="zh-CN"/>
                              </w:rPr>
                              <w:t>实践拓展课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毕业设计（工商管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社会实践（工商管理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7145</wp:posOffset>
                </wp:positionV>
                <wp:extent cx="748665" cy="404495"/>
                <wp:effectExtent l="2540" t="4445" r="2540" b="444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.35pt" to="55.6pt,33.15pt" ID="Line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-6350</wp:posOffset>
                </wp:positionV>
                <wp:extent cx="457200" cy="594360"/>
                <wp:effectExtent l="3810" t="3175" r="3810" b="317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0.5pt" to="28.25pt,46.25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0" w:right="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8:00Z</dcterms:created>
  <dc:creator>zqh</dc:creator>
  <dc:description/>
  <dc:language>en-US</dc:language>
  <cp:lastModifiedBy>随风</cp:lastModifiedBy>
  <cp:lastPrinted>2016-09-22T13:44:00Z</cp:lastPrinted>
  <dcterms:modified xsi:type="dcterms:W3CDTF">2023-04-03T08:33:26Z</dcterms:modified>
  <cp:revision>1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6CE1CF6EE4C01849D6B3EC0A2DD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