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专）</w:t>
      </w:r>
      <w:r>
        <w:rPr>
          <w:sz w:val="30"/>
        </w:rPr>
        <w:t>课程时间安排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6"/>
        <w:gridCol w:w="3390"/>
        <w:gridCol w:w="3540"/>
      </w:tblGrid>
      <w:tr>
        <w:trPr>
          <w:trHeight w:val="7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899160" cy="35687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64.45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ind w:firstLine="843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</w:tr>
      <w:tr>
        <w:trPr>
          <w:trHeight w:val="168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91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机房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董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6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-20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00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健康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ind w:firstLine="542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8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人体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1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医护心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交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地域文化（专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危急重症护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毕业实习（护理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毕业作业（护</w:t>
            </w:r>
            <w:r>
              <w:rPr>
                <w:b/>
                <w:lang w:val="en-US" w:eastAsia="zh-CN"/>
              </w:rPr>
              <w:t>理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14-03-12T16:50:00Z</cp:lastPrinted>
  <dcterms:modified xsi:type="dcterms:W3CDTF">2023-04-10T07:47:1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