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会计（专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84"/>
        <w:gridCol w:w="2832"/>
        <w:gridCol w:w="2748"/>
        <w:gridCol w:w="2871"/>
      </w:tblGrid>
      <w:tr>
        <w:trPr>
          <w:trHeight w:val="81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762000" cy="31242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5pt" to="55.45pt,26.0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700</wp:posOffset>
                      </wp:positionV>
                      <wp:extent cx="687705" cy="320675"/>
                      <wp:effectExtent l="2540" t="4445" r="2540" b="444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pt" to="50.95pt,26.2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原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康芳琴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2</w:t>
            </w:r>
            <w:r>
              <w:rPr>
                <w:b/>
                <w:bCs w:val="false"/>
              </w:rPr>
              <w:t>次</w:t>
            </w:r>
            <w:r>
              <w:rPr>
                <w:b/>
                <w:bCs w:val="false"/>
                <w:lang w:val="en-US" w:eastAsia="zh-CN"/>
              </w:rPr>
              <w:t>课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8</w:t>
            </w:r>
            <w:r>
              <w:rPr>
                <w:b/>
                <w:bCs w:val="false"/>
                <w:lang w:val="en-US" w:eastAsia="zh-CN"/>
              </w:rPr>
              <w:t>课时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原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康芳琴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2</w:t>
            </w:r>
            <w:r>
              <w:rPr>
                <w:b/>
                <w:bCs w:val="false"/>
              </w:rPr>
              <w:t>次</w:t>
            </w:r>
            <w:r>
              <w:rPr>
                <w:b/>
                <w:bCs w:val="false"/>
                <w:lang w:val="en-US" w:eastAsia="zh-CN"/>
              </w:rPr>
              <w:t>课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8</w:t>
            </w:r>
            <w:r>
              <w:rPr>
                <w:b/>
                <w:bCs w:val="false"/>
                <w:lang w:val="en-US" w:eastAsia="zh-CN"/>
              </w:rPr>
              <w:t>课时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近平新时代社会主义理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刘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机房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912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机房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授教师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董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836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课教师：杜小河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次，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课教师：杜小河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次，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C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财务会计（二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任晓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财务会计（一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马享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79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会计操作实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79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商务礼仪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79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操作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851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会法规与职业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79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财会法规与职业道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财会法规与职业道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礼仪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79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559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社会实践（会专）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核算模拟实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7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23-02-22T09:02:00Z</cp:lastPrinted>
  <dcterms:modified xsi:type="dcterms:W3CDTF">2023-04-04T03:06:0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