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机电一体化专</w:t>
      </w:r>
      <w:r>
        <w:rPr>
          <w:sz w:val="30"/>
        </w:rPr>
        <w:t>科课程时间安排表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76"/>
        <w:gridCol w:w="2506"/>
        <w:gridCol w:w="2595"/>
        <w:gridCol w:w="2595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</w:tr>
      <w:tr>
        <w:trPr>
          <w:trHeight w:val="1856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液压与气压传动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1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次课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液压与气压传动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1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次课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习近平新时代中国特色社会主义思想概论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面授教师：刘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821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毛泽东思想和中国特色社会主义理论体系概论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面授教师：董立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1386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设计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沈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思想道德与法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月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883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字电子电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模拟电子电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u w:val="none"/>
                <w:lang w:val="en-US" w:eastAsia="zh-CN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853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实用法律基础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实用法律基础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6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798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计算机应用基础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7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计算机应用基础 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8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850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可编程控制器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制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Style w:val="InternetLink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CAD/CAM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软件应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9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885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实用法律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0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159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实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机电一体化系统综合实训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工业机器人操作实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金工实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11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3-04-10T08:02:39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D1E2BC6C44AA2806B58F2E5D4A472_13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