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2</w:t>
      </w: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</w:rPr>
        <w:t>年度第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</w:rPr>
        <w:t>学期建筑施工专科课程时间安排表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54"/>
        <w:gridCol w:w="2495"/>
        <w:gridCol w:w="2785"/>
        <w:gridCol w:w="2670"/>
      </w:tblGrid>
      <w:tr>
        <w:trPr>
          <w:trHeight w:val="71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908685" cy="34925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64.6pt,28.4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130</wp:posOffset>
                      </wp:positionV>
                      <wp:extent cx="455295" cy="438785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9pt" to="30.35pt,36.4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星期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秋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春建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秋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春</w:t>
            </w:r>
            <w:r>
              <w:rPr>
                <w:rFonts w:ascii="宋体" w:hAnsi="宋体" w:cs="宋体"/>
                <w:sz w:val="18"/>
                <w:szCs w:val="18"/>
              </w:rPr>
              <w:t>建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</w:tr>
      <w:tr>
        <w:trPr>
          <w:trHeight w:val="119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习近平新时代中国特色社会主义思想概论 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面授教师：刘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149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毛泽东思想和中国特色社会主义理论体系概论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面授教师：董立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049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—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建筑力学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卓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、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建筑测量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周雪峰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导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等数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雨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制图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沈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想道德与法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月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想道德与法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月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568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直播课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地基基础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u w:val="none"/>
                <w:lang w:val="en-US" w:eastAsia="zh-CN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553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528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地基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528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实用法律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587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视频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计量与计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one.ouchn.c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one.ouchn.c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one.ouchn.cn</w:t>
            </w:r>
          </w:p>
        </w:tc>
      </w:tr>
      <w:tr>
        <w:trPr>
          <w:trHeight w:val="61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项目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one.ouchn.c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施工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one.ouchn.c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质量检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one.ouchn.c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one.ouchn.c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施工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one.ouchn.c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践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实践、</w:t>
            </w:r>
            <w:r>
              <w:rPr>
                <w:color w:val="000000"/>
                <w:sz w:val="18"/>
                <w:szCs w:val="18"/>
                <w:lang w:eastAsia="zh-CN"/>
              </w:rPr>
              <w:t>单位工程施工组织设计、建筑施工技术方案设计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建筑构造实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6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3-04-10T08:03:06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9A5DB8DBC4C9A87708DE19BC084C4_1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