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3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旅游（专）</w:t>
      </w:r>
      <w:r>
        <w:rPr>
          <w:sz w:val="30"/>
        </w:rPr>
        <w:t>课程时间安排表</w:t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52"/>
        <w:gridCol w:w="2723"/>
        <w:gridCol w:w="2760"/>
        <w:gridCol w:w="2855"/>
      </w:tblGrid>
      <w:tr>
        <w:trPr>
          <w:trHeight w:val="79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3175</wp:posOffset>
                      </wp:positionV>
                      <wp:extent cx="860425" cy="372745"/>
                      <wp:effectExtent l="1905" t="4445" r="1905" b="4445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-0.25pt" to="64.4pt,29.05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10160</wp:posOffset>
                      </wp:positionV>
                      <wp:extent cx="604520" cy="511175"/>
                      <wp:effectExtent l="3175" t="3810" r="3175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5pt,0.8pt" to="40.2pt,41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 xml:space="preserve">21 </w:t>
            </w:r>
            <w:r>
              <w:rPr>
                <w:b/>
                <w:lang w:val="en-US" w:eastAsia="zh-CN"/>
              </w:rPr>
              <w:t>秋酒店管理</w:t>
            </w:r>
            <w:r>
              <w:rPr>
                <w:b/>
              </w:rPr>
              <w:t>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2</w:t>
            </w:r>
            <w:r>
              <w:rPr>
                <w:b/>
                <w:lang w:val="en-US" w:eastAsia="zh-CN"/>
              </w:rPr>
              <w:t>春酒店管理</w:t>
            </w:r>
            <w:r>
              <w:rPr>
                <w:b/>
              </w:rPr>
              <w:t>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备注</w:t>
            </w:r>
          </w:p>
        </w:tc>
      </w:tr>
      <w:tr>
        <w:trPr>
          <w:trHeight w:val="1687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上午）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8:30--12:0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03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下午）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:30--17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31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17365D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17365D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前厅服务与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17365D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17365D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概论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工作者素质修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字化运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社交礼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演讲与口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酒店模拟训练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毕业设计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旅游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专业实习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旅游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a</cp:lastModifiedBy>
  <cp:lastPrinted>2014-03-12T16:50:00Z</cp:lastPrinted>
  <dcterms:modified xsi:type="dcterms:W3CDTF">2023-03-31T07:29:58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