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2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物业管理（专）</w:t>
      </w:r>
      <w:r>
        <w:rPr>
          <w:sz w:val="30"/>
        </w:rPr>
        <w:t>课程时间安排表</w:t>
      </w:r>
    </w:p>
    <w:tbl>
      <w:tblPr>
        <w:tblW w:w="11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24"/>
        <w:gridCol w:w="2928"/>
        <w:gridCol w:w="2688"/>
        <w:gridCol w:w="2847"/>
      </w:tblGrid>
      <w:tr>
        <w:trPr>
          <w:trHeight w:val="71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929640" cy="288925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66.25pt,23.65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1</w:t>
            </w:r>
            <w:r>
              <w:rPr>
                <w:b/>
                <w:lang w:val="en-US" w:eastAsia="zh-CN"/>
              </w:rPr>
              <w:t>秋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2</w:t>
            </w:r>
            <w:r>
              <w:rPr>
                <w:b/>
                <w:lang w:val="en-US" w:eastAsia="zh-CN"/>
              </w:rPr>
              <w:t>春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2</w:t>
            </w:r>
            <w:r>
              <w:rPr>
                <w:b/>
                <w:lang w:val="en-US" w:eastAsia="zh-CN"/>
              </w:rPr>
              <w:t>秋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3</w:t>
            </w:r>
            <w:r>
              <w:rPr>
                <w:b/>
                <w:lang w:val="en-US" w:eastAsia="zh-CN"/>
              </w:rPr>
              <w:t>春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827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时间（上午）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8:30--12: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习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近平新时代社会主义理论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导学教师：刘宁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机房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时 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次课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705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下午）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3:30--17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机房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时 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次课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面授教师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董立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bidi w:val="0"/>
              <w:jc w:val="both"/>
              <w:rPr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591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9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物业信息管理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导学教师：张海蓉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color w:val="000000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物业信息管理</w:t>
            </w:r>
          </w:p>
          <w:p>
            <w:pPr>
              <w:pStyle w:val="Normal"/>
              <w:bidi w:val="0"/>
              <w:ind w:firstLine="542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导学教师：张海蓉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学习网站：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color w:val="000000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思想道德与法治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导学教师：李月娥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239" w:hRule="exac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构造与维护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构造与维护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形势与政策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890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管理实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物业管理法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1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743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物业管理实务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(1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电子商务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303" w:hRule="exac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用法律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地域文化（专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115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文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实用法律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332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毕业实习</w:t>
            </w: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物业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毕业作业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物业）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专业见习</w:t>
            </w:r>
            <w:r>
              <w:rPr>
                <w:rFonts w:eastAsia="宋体"/>
                <w:b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物业）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综合实训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物业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1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ouchn.cn/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a</cp:lastModifiedBy>
  <cp:lastPrinted>2023-02-22T09:25:00Z</cp:lastPrinted>
  <dcterms:modified xsi:type="dcterms:W3CDTF">2023-04-04T02:31:55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