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行政专科课程时间安排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162560</wp:posOffset>
                </wp:positionV>
                <wp:extent cx="7090410" cy="863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430"/>
                              <w:gridCol w:w="2400"/>
                              <w:gridCol w:w="2430"/>
                              <w:gridCol w:w="2601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习近平新时代与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室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海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室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海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董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组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秋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组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秋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薛宝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薛宝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屈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员制度讲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员制度讲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员制度讲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关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Style w:val="InternetLink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地域文化（专）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调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679.55pt;mso-wrap-distance-left:9pt;mso-wrap-distance-right:9pt;mso-wrap-distance-top:0pt;mso-wrap-distance-bottom:0pt;margin-top:12.8pt;mso-position-vertical-relative:text;margin-left:23.6pt;mso-position-horizontal-relative:page">
                <v:fill opacity="0f"/>
                <v:textbox inset="0in,0in,0in,0in">
                  <w:txbxContent>
                    <w:tbl>
                      <w:tblPr>
                        <w:tblW w:w="11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430"/>
                        <w:gridCol w:w="2400"/>
                        <w:gridCol w:w="2430"/>
                        <w:gridCol w:w="2601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习近平新时代与中国特色社会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办公室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海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办公室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海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董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机房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机房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行政组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秋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行政组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秋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薛宝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薛宝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屈苏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员制度讲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员制度讲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员制度讲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关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Style w:val="InternetLink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地域文化（专）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调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5:00Z</cp:lastPrinted>
  <dcterms:modified xsi:type="dcterms:W3CDTF">2023-04-06T07:15:03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E03DE5F347B2887A6AF82BBAA3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