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</w:rPr>
        <w:t>学前教育专科课程时间安排表</w:t>
      </w:r>
    </w:p>
    <w:p>
      <w:pPr>
        <w:pStyle w:val="Normal"/>
        <w:tabs>
          <w:tab w:val="clear" w:pos="420"/>
          <w:tab w:val="left" w:pos="9540" w:leader="none"/>
        </w:tabs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195</wp:posOffset>
                </wp:positionH>
                <wp:positionV relativeFrom="paragraph">
                  <wp:posOffset>203835</wp:posOffset>
                </wp:positionV>
                <wp:extent cx="6981825" cy="640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640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2434"/>
                              <w:gridCol w:w="2520"/>
                              <w:gridCol w:w="2475"/>
                              <w:gridCol w:w="2475"/>
                            </w:tblGrid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面授课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上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习近平新时代与中国特色社会主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房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刘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面授课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上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毛泽东思想和中国特色社会主义理论体系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房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董立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导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前教育概论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马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前教育概论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马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思想道德与法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月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前游戏理论与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现代教育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代教育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代教育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地域文化（专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地域文化（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前卫生学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前卫生学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心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前儿童语言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前儿童语言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国家开放大学学习指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zh-CN"/>
                                    </w:rPr>
                                    <w:t>实践拓展课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毕业作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幼儿园教学活动设计与指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教育实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前儿童社会教育活动指导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前儿童社会教育活动指导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504.3pt;mso-wrap-distance-left:9pt;mso-wrap-distance-right:9pt;mso-wrap-distance-top:0pt;mso-wrap-distance-bottom:0pt;margin-top:16.05pt;mso-position-vertical-relative:text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10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2434"/>
                        <w:gridCol w:w="2520"/>
                        <w:gridCol w:w="2475"/>
                        <w:gridCol w:w="2475"/>
                      </w:tblGrid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exac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面授课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上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习近平新时代与中国特色社会主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机房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刘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面授课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上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毛泽东思想和中国特色社会主义理论体系概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机房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董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导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学前教育概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马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学前教育概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马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思想道德与法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李月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学前游戏理论与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现代教育技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代教育技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代教育技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地域文化（专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地域文化（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学前卫生学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学前卫生学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心理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前儿童语言教育活动指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前儿童语言教育活动指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国家开放大学学习指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人文英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实践拓展课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毕业作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幼儿园教学活动设计与指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教育实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前儿童社会教育活动指导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前儿童社会教育活动指导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1906" w:h="16838"/>
      <w:pgMar w:left="113" w:right="113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随风</cp:lastModifiedBy>
  <cp:lastPrinted>2019-03-11T16:41:00Z</cp:lastPrinted>
  <dcterms:modified xsi:type="dcterms:W3CDTF">2023-04-03T08:33:12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258AE39546A1B62FA8B9B2F88F27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