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药学（专）</w:t>
      </w:r>
      <w:r>
        <w:rPr>
          <w:sz w:val="30"/>
        </w:rPr>
        <w:t>课程时间安排表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04"/>
        <w:gridCol w:w="2532"/>
        <w:gridCol w:w="2518"/>
        <w:gridCol w:w="2714"/>
      </w:tblGrid>
      <w:tr>
        <w:trPr>
          <w:trHeight w:val="7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3pt,0.95pt" to="68.6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药学专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（上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:30-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近平新时代社会主义理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刘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机房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977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（上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:30-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机房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授教师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董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both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583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李月娥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865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与微生物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与微生物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03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学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学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751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生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生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事管理与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实用法律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用分析化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49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医学信息学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基础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基础化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实用法律基础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57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名胜古迹中的历史与文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782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毕业作业（药学）</w:t>
            </w:r>
          </w:p>
          <w:p>
            <w:pPr>
              <w:pStyle w:val="Normal"/>
              <w:spacing w:lineRule="atLeast" w:line="0"/>
              <w:ind w:firstLine="211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毕业实习（药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4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3-04-04T02:33:5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