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2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</w:rPr>
        <w:t>学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汉语中文专科课程时间安排表</w:t>
      </w:r>
    </w:p>
    <w:p>
      <w:pPr>
        <w:pStyle w:val="Normal"/>
        <w:tabs>
          <w:tab w:val="clear" w:pos="420"/>
          <w:tab w:val="left" w:pos="9540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070</wp:posOffset>
                </wp:positionH>
                <wp:positionV relativeFrom="paragraph">
                  <wp:posOffset>370840</wp:posOffset>
                </wp:positionV>
                <wp:extent cx="7030085" cy="773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773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  <w:gridCol w:w="2460"/>
                              <w:gridCol w:w="2505"/>
                              <w:gridCol w:w="2505"/>
                              <w:gridCol w:w="2535"/>
                            </w:tblGrid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星期                 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汉语言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汉语言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中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中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9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面授课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日上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:30-12:0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习近平新时代与中国特色社会主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机房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课时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刘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面授课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日上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:30-12:0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毛泽东思想和中国特色社会主义理论体系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机房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课时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董立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面授课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日下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:30-17:0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中国古代文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B)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机房三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课时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张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中国古代文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B)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机房三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课时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张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外国文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教师：惠丽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外国文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教师：惠丽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外国文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教师：惠丽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思想道德与法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教师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李月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演讲与口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演讲与口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演讲与口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美学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中国现当代文学名著选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中国现当代文学名著选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儿童文学与绘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儿童文学与绘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影视鉴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影视鉴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现代汉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现代汉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古代汉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国家开放大学学习指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人文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人文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实践课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毕业实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汉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毕业作业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5pt;height:609.15pt;mso-wrap-distance-left:9pt;mso-wrap-distance-right:9pt;mso-wrap-distance-top:0pt;mso-wrap-distance-bottom:0pt;margin-top:29.2pt;mso-position-vertical-relative:text;margin-left:34.1pt;mso-position-horizontal-relative:page">
                <v:fill opacity="0f"/>
                <v:textbox inset="0in,0in,0in,0in">
                  <w:txbxContent>
                    <w:tbl>
                      <w:tblPr>
                        <w:tblW w:w="110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"/>
                        <w:gridCol w:w="2460"/>
                        <w:gridCol w:w="2505"/>
                        <w:gridCol w:w="2505"/>
                        <w:gridCol w:w="2535"/>
                      </w:tblGrid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pict>
                                <v:line id="shape_0" from="-7.7pt,-0.5pt" to="46.25pt,30.6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7.7pt,-0.5pt" to="28.25pt,46.2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星期                 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汉语言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汉语言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秋中文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春中文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9" w:hRule="exac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面授课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周日上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:30-12:0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习近平新时代与中国特色社会主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机房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课时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刘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面授课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周日上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:30-12:0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毛泽东思想和中国特色社会主义理论体系概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机房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课时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董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面授课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周日下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3:30-17:0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中国古代文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(B)(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机房三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课时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张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中国古代文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(B)(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机房三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课时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张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0" w:hRule="exac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外国文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教师：惠丽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外国文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教师：惠丽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外国文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教师：惠丽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思想道德与法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教师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李月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演讲与口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演讲与口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演讲与口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美学原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中国现当代文学名著选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中国现当代文学名著选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儿童文学与绘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儿童文学与绘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影视鉴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影视鉴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现代汉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现代汉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古代汉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国家开放大学学习指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人文英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人文英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实践课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毕业实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汉专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/>
                              </w:rPr>
                              <w:t>毕业作业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685800" cy="396240"/>
                <wp:effectExtent l="2540" t="4445" r="2540" b="444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46.25pt,30.6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457200" cy="594360"/>
                <wp:effectExtent l="3810" t="3175" r="3810" b="31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28.25pt,46.2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70" w:right="17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就这样</cp:lastModifiedBy>
  <cp:lastPrinted>2016-09-22T13:44:00Z</cp:lastPrinted>
  <dcterms:modified xsi:type="dcterms:W3CDTF">2023-04-11T06:07:44Z</dcterms:modified>
  <cp:revision>116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2A1330B2447888B98EBE9463DE0ED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