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81"/>
        <w:gridCol w:w="2450"/>
        <w:gridCol w:w="2366"/>
        <w:gridCol w:w="2424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3pt" to="32.95pt,40.0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秋法律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春法律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科</w:t>
            </w:r>
          </w:p>
        </w:tc>
      </w:tr>
      <w:tr>
        <w:trPr>
          <w:trHeight w:val="717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习近平新时代中国特色社会主义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刘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机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上课时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习近平新时代中国特色社会主义思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刘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上课时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71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毛泽东思想和中国特色社会主义理论体系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授教师：董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次课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一机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上课时间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4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600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民法学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5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民法学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6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思想道德与法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李月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7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600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劳动法与社会保障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董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8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劳动法与社会保障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导学教师：董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腾讯会议直播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日、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9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房地产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0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房地产法</w:t>
            </w:r>
          </w:p>
          <w:p>
            <w:pPr>
              <w:pStyle w:val="Normal"/>
              <w:spacing w:lineRule="atLeast" w:line="0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1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房地产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2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9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塑造良好的性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3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企业运营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4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企业运营与发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5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2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实用法律基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6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102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7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78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民事诉讼法学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8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19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</w:tc>
      </w:tr>
      <w:tr>
        <w:trPr>
          <w:trHeight w:val="67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刑事诉讼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hyperlink r:id="rId20">
              <w:r>
                <w:rPr>
                  <w:rStyle w:val="InternetLink"/>
                  <w:rFonts w:eastAsia="宋体" w:cs="Times New Roman"/>
                  <w:b w:val="false"/>
                  <w:bCs w:val="false"/>
                  <w:sz w:val="18"/>
                  <w:szCs w:val="18"/>
                  <w:lang w:val="en-US"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实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论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刑法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实践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老师：黄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刑法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实践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老师：黄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法律事务</w:t>
      </w:r>
      <w:r>
        <w:rPr>
          <w:sz w:val="30"/>
        </w:rPr>
        <w:t>专科课程时间安排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1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就这样</cp:lastModifiedBy>
  <cp:lastPrinted>2021-09-15T14:38:00Z</cp:lastPrinted>
  <dcterms:modified xsi:type="dcterms:W3CDTF">2023-04-11T07:06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D450646F4C619B9FAB14C31DC891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