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</w:t>
      </w:r>
      <w:r>
        <w:rPr>
          <w:sz w:val="30"/>
        </w:rPr>
        <w:t>专科课程时间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81"/>
        <w:gridCol w:w="2450"/>
        <w:gridCol w:w="2366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</w:tr>
      <w:tr>
        <w:trPr>
          <w:trHeight w:val="193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93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董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82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实用技术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9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实用技术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9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82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安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4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安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4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ET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编程基础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ET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编程基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0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1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JavaScript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程序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JavaScript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程序设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4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12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5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域文化（专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操作系统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据库应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综合实践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导老师：张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据库应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综合实践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导老师：张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1T07:10:0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D450646F4C619B9FAB14C31DC891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