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本</w:t>
      </w:r>
      <w:r>
        <w:rPr>
          <w:sz w:val="30"/>
        </w:rPr>
        <w:t>科课程时间安排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469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1541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3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3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223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王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组成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王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223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多媒体技术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1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9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离散数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9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设计（计本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4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11:03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7017EBC64CE6A37A01D403A7F6BE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