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3——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一学期汉语言本科课程时间安排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0"/>
        <w:gridCol w:w="2565"/>
        <w:gridCol w:w="2535"/>
      </w:tblGrid>
      <w:tr>
        <w:trPr>
          <w:trHeight w:val="8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1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当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当代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704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溶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古代诗歌散文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张溶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1459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国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惠丽雯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国文学专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惠丽雯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72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言语交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代汉语专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代汉语专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65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心理学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心理学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616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59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习网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http://one.ouchn.cn</w:t>
            </w:r>
          </w:p>
        </w:tc>
      </w:tr>
      <w:tr>
        <w:trPr>
          <w:trHeight w:val="64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毕业论文（汉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社会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就这样</cp:lastModifiedBy>
  <cp:lastPrinted>2016-09-22T13:44:00Z</cp:lastPrinted>
  <dcterms:modified xsi:type="dcterms:W3CDTF">2023-09-25T02:14:12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FE91D51A49F1AF6EBB128AA2C98B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