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会计（本）</w:t>
      </w:r>
      <w:r>
        <w:rPr>
          <w:sz w:val="30"/>
        </w:rPr>
        <w:t>课程时间安排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76"/>
        <w:gridCol w:w="2484"/>
        <w:gridCol w:w="2676"/>
      </w:tblGrid>
      <w:tr>
        <w:trPr>
          <w:trHeight w:val="7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9822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1.6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31.75pt,40.9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2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秋会计本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</w:tc>
      </w:tr>
      <w:tr>
        <w:trPr>
          <w:trHeight w:val="2052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高级财务会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面授教师：杜小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次课   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课时  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620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2052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0—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计信息系统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面授教授：高传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课时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计信息系统（本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高传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课时 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纳税筹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晓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纳税筹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晓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032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计实务专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会计实务专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会计实务专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588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经济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经济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45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59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962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务案例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财务案例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42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35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管理模拟实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3-02-22T09:01:00Z</cp:lastPrinted>
  <dcterms:modified xsi:type="dcterms:W3CDTF">2023-09-25T02:14:3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2AF3CB7F04D738B447C06FE8EA755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