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3</w:t>
      </w:r>
      <w:r>
        <w:rPr>
          <w:rFonts w:cs="宋体" w:ascii="宋体" w:hAnsi="宋体"/>
          <w:b/>
          <w:bCs/>
          <w:sz w:val="32"/>
          <w:szCs w:val="32"/>
        </w:rPr>
        <w:t>——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4</w:t>
      </w:r>
      <w:r>
        <w:rPr>
          <w:b/>
          <w:bCs/>
          <w:sz w:val="32"/>
          <w:szCs w:val="32"/>
        </w:rPr>
        <w:t>年度第</w:t>
      </w:r>
      <w:r>
        <w:rPr>
          <w:b/>
          <w:bCs/>
          <w:sz w:val="32"/>
          <w:szCs w:val="32"/>
          <w:lang w:val="en-US" w:eastAsia="zh-CN"/>
        </w:rPr>
        <w:t>一</w:t>
      </w:r>
      <w:r>
        <w:rPr>
          <w:b/>
          <w:bCs/>
          <w:sz w:val="32"/>
          <w:szCs w:val="32"/>
        </w:rPr>
        <w:t>学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期</w:t>
      </w:r>
      <w:r>
        <w:rPr>
          <w:rFonts w:ascii="Times New Roman" w:hAnsi="Times New Roman" w:cs="Times New Roman"/>
          <w:b/>
          <w:bCs/>
          <w:sz w:val="32"/>
          <w:szCs w:val="32"/>
        </w:rPr>
        <w:t>学前教育本科课程时间安排表</w:t>
      </w:r>
    </w:p>
    <w:p>
      <w:pPr>
        <w:pStyle w:val="Normal"/>
        <w:tabs>
          <w:tab w:val="clear" w:pos="420"/>
          <w:tab w:val="left" w:pos="9540" w:leader="none"/>
        </w:tabs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0</wp:posOffset>
                </wp:positionV>
                <wp:extent cx="5372100" cy="5852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85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2415"/>
                              <w:gridCol w:w="2511"/>
                              <w:gridCol w:w="2469"/>
                            </w:tblGrid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星期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课程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春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前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秋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前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春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前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自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直播课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-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岁婴幼儿的保育与教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-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岁婴幼儿的保育与教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exact"/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儿童家庭教育指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儿童家庭教育指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幼儿园教育质量评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幼儿园教育质量评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地域文化（本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150" w:right="0" w:hanging="15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网络视频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学前教育科研方法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学前教育科研方法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exact"/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学前教育原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学前教育原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幼儿园课程与活动设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幼儿园课程与活动设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exact"/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形势与政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人文英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实践课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毕业论文（学前教育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毕业实习（学前教育）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60.85pt;mso-wrap-distance-left:9pt;mso-wrap-distance-right:9pt;mso-wrap-distance-top:0pt;mso-wrap-distance-bottom:0pt;margin-top:0.5pt;mso-position-vertical-relative:text;margin-left:86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2415"/>
                        <w:gridCol w:w="2511"/>
                        <w:gridCol w:w="2469"/>
                      </w:tblGrid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pict>
                                <v:line id="shape_0" from="1.85pt,3.8pt" to="51.8pt,18.05pt" ID="Line 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1.15pt,4.15pt" to="37.1pt,28.85pt" ID="Line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班级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 xml:space="preserve">星期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课程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春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前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秋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前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春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前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  <w:cantSplit w:val="true"/>
                        </w:trPr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自学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直播课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-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岁婴幼儿的保育与教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-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岁婴幼儿的保育与教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933" w:hRule="exact"/>
                          <w:cantSplit w:val="true"/>
                        </w:trPr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儿童家庭教育指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儿童家庭教育指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  <w:cantSplit w:val="true"/>
                        </w:trPr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幼儿园教育质量评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幼儿园教育质量评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  <w:cantSplit w:val="true"/>
                        </w:trPr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地域文化（本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150" w:right="0" w:hanging="15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  <w:cantSplit w:val="true"/>
                        </w:trPr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网络视频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学前教育科研方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学前教育科研方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928" w:hRule="exact"/>
                          <w:cantSplit w:val="true"/>
                        </w:trPr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学前教育原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学前教育原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  <w:cantSplit w:val="true"/>
                        </w:trPr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幼儿园课程与活动设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幼儿园课程与活动设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799" w:hRule="exact"/>
                          <w:cantSplit w:val="true"/>
                        </w:trPr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  <w:cantSplit w:val="true"/>
                        </w:trPr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人文英语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  <w:cantSplit w:val="true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实践课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毕业论文（学前教育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毕业实习（学前教育）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48260</wp:posOffset>
                </wp:positionV>
                <wp:extent cx="635000" cy="181610"/>
                <wp:effectExtent l="1905" t="5080" r="1905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3.8pt" to="51.8pt,18.05pt" ID="Line 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52705</wp:posOffset>
                </wp:positionV>
                <wp:extent cx="486410" cy="314325"/>
                <wp:effectExtent l="3175" t="4445" r="3175" b="4445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4.15pt" to="37.1pt,28.85pt" ID="Line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06" w:h="16838"/>
      <w:pgMar w:left="227" w:right="22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09:00Z</dcterms:created>
  <dc:creator>zqh</dc:creator>
  <dc:description/>
  <dc:language>en-US</dc:language>
  <cp:lastModifiedBy>就这样</cp:lastModifiedBy>
  <cp:lastPrinted>2016-09-22T14:43:00Z</cp:lastPrinted>
  <dcterms:modified xsi:type="dcterms:W3CDTF">2023-09-25T02:17:04Z</dcterms:modified>
  <cp:revision>1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18BD390DD421FA96646EE8F49E2B0_13</vt:lpwstr>
  </property>
  <property fmtid="{D5CDD505-2E9C-101B-9397-08002B2CF9AE}" pid="3" name="KSOProductBuildVer">
    <vt:lpwstr>2052-12.1.0.15374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