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</w:t>
      </w:r>
      <w:r>
        <w:rPr>
          <w:sz w:val="30"/>
        </w:rPr>
        <w:t>专科课程时间安排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626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春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</w:tr>
      <w:tr>
        <w:trPr>
          <w:trHeight w:val="1828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组网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王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2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组网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王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2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828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张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微积分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微积分基础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5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reamweaver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页设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reamweaver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网页设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12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网络存储技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网络存储技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1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12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法律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法律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85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4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理工英语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设计（网管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管理与维护综合实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7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02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D6666C02486CA9386BC836173342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