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3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年度第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</w:rPr>
        <w:t>学期</w:t>
      </w:r>
      <w:r>
        <w:rPr>
          <w:sz w:val="21"/>
          <w:szCs w:val="21"/>
          <w:lang w:val="en-US" w:eastAsia="zh-CN"/>
        </w:rPr>
        <w:t>工程造价专</w:t>
      </w:r>
      <w:r>
        <w:rPr>
          <w:sz w:val="21"/>
          <w:szCs w:val="21"/>
        </w:rPr>
        <w:t>科课程时间安排表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08"/>
        <w:gridCol w:w="2790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354330" cy="35687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1.7pt,33.0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春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专科</w:t>
            </w:r>
          </w:p>
        </w:tc>
      </w:tr>
      <w:tr>
        <w:trPr>
          <w:trHeight w:val="136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材料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33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构造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侯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502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5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雨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70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胜古迹中的历史与文化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胜古迹中的历史与文化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0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0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67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造价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65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装工程估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估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项目招投标与合同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践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2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9-25T02:09:2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28610C71B494E88EC8E030354EF60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