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物业管理（专）</w:t>
      </w:r>
      <w:r>
        <w:rPr>
          <w:sz w:val="30"/>
        </w:rPr>
        <w:t>课程时间安排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24"/>
        <w:gridCol w:w="2928"/>
        <w:gridCol w:w="2688"/>
      </w:tblGrid>
      <w:tr>
        <w:trPr>
          <w:trHeight w:val="71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929640" cy="288925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66.25pt,23.6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秋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间（上午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:30-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管理学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05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教室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课时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次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面授教师：李科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http://one.ouchn.cn</w:t>
            </w:r>
          </w:p>
        </w:tc>
      </w:tr>
      <w:tr>
        <w:trPr>
          <w:trHeight w:val="1239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房地产营销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管理财税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管理财税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管理实务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(2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管理实务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(2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设备设施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设备设施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743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管理实务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(1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743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93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管理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32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毕业实习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物业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毕业作业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物业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专业见习</w:t>
            </w:r>
            <w:r>
              <w:rPr>
                <w:rFonts w:eastAsia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物业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综合实训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物业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3-02-22T09:25:00Z</cp:lastPrinted>
  <dcterms:modified xsi:type="dcterms:W3CDTF">2023-09-25T01:57:44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D734B961E46AA8D7B46980B2FC0D3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